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049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34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22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 xml:space="preserve">Счетчики электрической энергии "ЦЭ", "СЕ" </w:t>
      </w:r>
      <w:r>
        <w:rPr>
          <w:bCs/>
          <w:sz w:val="24"/>
          <w:szCs w:val="24"/>
        </w:rPr>
        <w:t>(для модернизации существующей системы учета электроэнергии ОАО "ДРСК")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99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sz w:val="24"/>
        </w:rPr>
        <w:t>3 086 822,00</w:t>
      </w:r>
      <w:r>
        <w:rPr>
          <w:b/>
          <w:bCs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2:07 22.11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2"/>
        <w:gridCol w:w="3544"/>
        <w:gridCol w:w="6425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ергомера-Сибирь" (672049, Россия, Читинская область, г. Чита, Северный мкр, 10, 81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 подано 22.11.2013 в 11:37</w:t>
              <w:br/>
              <w:t>Цена: 2 6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ТД "СнабСтройИнвест" (620028, Свердловская обл., г. Екатеринбург, ул. Татищева, д. 100, оф. 2, секция А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2.11.2013 в 11:19</w:t>
              <w:br/>
              <w:t>Цена: 2 630 000,00 руб. (цена без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нергомера" (355000, Ставропольский край, г. Ставрополь, ул. Ленина, 415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2.11.2013 в 09:46</w:t>
              <w:br/>
              <w:t>Цена: 2 815 000,00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КЦ "Бреслер" (690091, Приморский край, г. Владивосток, Океанский пр-кт, 15 А, оф. 16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2.11.2013 в 09:38</w:t>
              <w:br/>
              <w:t>Цена: 2 818 295,89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правляющая компания "Радиан" (664040, Иркутская область, г. Иркутск, ул. Розы Люксембург, д. 184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2.11.2013 в 10:33</w:t>
              <w:br/>
              <w:t>Цена: 2 966 440,6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.о. технического секретаря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2T17:40:00Z</cp:lastPrinted>
  <dcterms:modified xsi:type="dcterms:W3CDTF">2013-11-26T01:18:00Z</dcterms:modified>
  <cp:revision>21</cp:revision>
  <dc:subject/>
  <dc:title>Типовая закупочная документация</dc:title>
</cp:coreProperties>
</file>