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открытый рамочный конкурс</w:t>
        <w:br/>
        <w:t xml:space="preserve"> № 3779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9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28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«Арматура для провода СИП»</w:t>
      </w:r>
      <w:r>
        <w:rPr>
          <w:sz w:val="24"/>
          <w:szCs w:val="24"/>
        </w:rPr>
        <w:t xml:space="preserve"> для филиалов ОАО «ДРСК» -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82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sz w:val="24"/>
        </w:rPr>
        <w:t>8 468 000,00</w:t>
      </w:r>
      <w:r>
        <w:rPr>
          <w:b/>
          <w:bCs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конкурс было представлено 7 Конкурсных заявок, конверты с которыми были размещены в электронном виде на Торговой площадке Системы B2B-ESV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Конкурсными заявками: 09:00 28.11.2013 г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sz w:val="24"/>
          <w:szCs w:val="24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sz w:val="24"/>
          <w:szCs w:val="24"/>
        </w:rPr>
        <w:t>Торговая площадка Системы B2B-ESV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"/>
        <w:gridCol w:w="2958"/>
        <w:gridCol w:w="6903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 на участие в конкурсе и его адрес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Новации и бизнес в энергетике" (457040, г. Южноуральск, Челябинской обл., ул.Заводская, д.1)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ной заявки: Лот № 1. «Арматура для провода СИП для филиалов ОАО «ДРСК» -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.</w:t>
              <w:br/>
              <w:t>Существенные условия: В соответствии с ТЗ.</w:t>
              <w:br/>
              <w:t>Цена: 0,00 руб. (НДС не облагается)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Южноуральская изоляторная компания" (457040 Россия, Челябинская область, г. Южноуральск, ул. Заводская, 3)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ной заявки: Лот № 1. «Арматура для провода СИП для филиалов ОАО «ДРСК» -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.</w:t>
              <w:br/>
              <w:t>Существенные условия: В соответствии с ТЗ.</w:t>
              <w:br/>
              <w:t>Цена: 0,00 руб. (НДС не облагается)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БЭСТЭР комплект" (630083, Россия, Новосибирская область, г. Новосибирск, ул. Днепрогэсовская, дом 9)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мет конкурсной заявки: Лот № 1. «Арматура для провода СИП для филиалов ОАО «ДРСК» -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.</w:t>
              <w:br/>
              <w:t>Существенные условия: В соответствии с ТЗ.</w:t>
              <w:br/>
              <w:t>Цена: 0,00 руб. (НДС не облагается)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НИЛЕД-ИРКУТСК" (ул. Индустриальная, д. 1, г. Шелехов, Иркутская область, Россия, 666030)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ной заявки: Лот № 1. «Арматура для провода СИП для филиалов ОАО «ДРСК» -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.</w:t>
              <w:br/>
              <w:t>Существенные условия: В соответствии с ТЗ.</w:t>
              <w:br/>
              <w:t>Цена: 0,00 руб. (НДС не облагается)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РосЭнергоСнаб" (Россия,193230 г. Санкт - Петербург, Октябрьская наб., д. 44)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ной заявки: Лот № 1. «Арматура для провода СИП для филиалов ОАО «ДРСК» -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.</w:t>
              <w:br/>
              <w:t>Существенные условия: В соответствии с ТЗ.</w:t>
              <w:br/>
              <w:t>Цена: 0,00 руб. (НДС не облагается)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Д "УНКОМТЕХ" (121601, г.Москва, Филевский бульвар, дом 1)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ной заявки: Лот № 1. «Арматура для провода СИП для филиалов ОАО «ДРСК» -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.</w:t>
              <w:br/>
              <w:t>Существенные условия: В соответствии с ТЗ.</w:t>
              <w:br/>
              <w:t>Цена: 0,00 руб. (НДС не облагается)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изводственное объединеие "РосЭнергоРесурс" (630108, г. Новосибирск, ул. Станционная, д. 38, оф. 141)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ной заявки: Лот № 1. «Арматура для провода СИП для филиалов ОАО «ДРСК» -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.</w:t>
              <w:br/>
              <w:t>Существенные условия: В соответствии с ТЗ.</w:t>
              <w:br/>
              <w:t>Цена: 0,00 руб. (НДС не облагаетс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.о. технического секретаря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2T17:40:00Z</cp:lastPrinted>
  <dcterms:modified xsi:type="dcterms:W3CDTF">2013-11-28T23:20:00Z</dcterms:modified>
  <cp:revision>22</cp:revision>
  <dc:subject/>
  <dc:title>Типовая закупочная документация</dc:title>
</cp:coreProperties>
</file>