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6"/>
          <w:lang w:val="en-US" w:eastAsia="en-US"/>
        </w:rPr>
      </w:pPr>
      <w:hyperlink r:id="rId4">
        <w:r>
          <w:rPr>
            <w:sz w:val="20"/>
            <w:szCs w:val="2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47625</wp:posOffset>
                  </wp:positionV>
                  <wp:extent cx="2762250" cy="337185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762280" cy="3371760"/>
                            <a:chOff x="0" y="0"/>
                            <a:chExt cx="2762280" cy="337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799560"/>
                              <a:ext cx="2598480" cy="194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 w:val="false"/>
                                    <w:szCs w:val="1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РЫТОЕ АКЦИОНЕРНОЕ ОБЩЕСТВ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«ДАЛЬНЕВОСТОЧНА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ПРЕДЕЛИТЕЛЬНАЯ  СЕТЕВАЯ  КОМПАНИЯ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ул. Шевченко, 28, г. Благовещенск,  675000,  Россия  Тел: (4162) 397-359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Тел/факс (4162) 397-200, 397-436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 xml:space="preserve"> Телетайп  154147 «МАРС»;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de-DE" w:bidi="ar-SA"/>
                                  </w:rPr>
                                  <w:t xml:space="preserve"> 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doc@drsk.r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bidi="ar-SA" w:val="de-DE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bidi="ar-SA" w:val="ru-RU"/>
                                  </w:rPr>
                                  <w:t>ОКПО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bidi="ar-SA" w:val="de-DE"/>
                                  </w:rPr>
                                  <w:t xml:space="preserve"> 78900638,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Arial"/>
                                    <w:color w:val="000000"/>
                                    <w:lang w:val="ru-RU" w:bidi="ar-SA"/>
                                  </w:rPr>
                                  <w:t>ОГРН  1052800111308,  ИНН/КПП  2801108200/280150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857160" y="0"/>
                              <a:ext cx="95256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685960"/>
                              <a:ext cx="276228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.12.2013 г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2-02-19-1439</w:t>
                                </w:r>
                                <w:r>
                                  <w:rPr>
                                    <w:kern w:val="2"/>
                                    <w:b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 №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75pt;margin-top:3.75pt;width:217.5pt;height:265.45pt" coordorigin="15,75" coordsize="4350,53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5;top:1334;width:4091;height:30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 w:val="false"/>
                              <w:szCs w:val="1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РЫТОЕ АКЦИОНЕРНОЕ ОБЩЕСТВ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«ДАЛЬНЕВОСТОЧНА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ПРЕДЕЛИТЕЛЬНАЯ  СЕТЕВАЯ  КОМПАНИЯ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ул. Шевченко, 28, г. Благовещенск,  675000,  Россия  Тел: (4162) 397-359;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Тел/факс (4162) 397-200, 397-436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 xml:space="preserve"> Телетайп  154147 «МАРС»;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de-DE" w:bidi="ar-SA"/>
                            </w:rPr>
                            <w:t xml:space="preserve"> E-mail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doc@drsk.r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bidi="ar-SA" w:val="de-DE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bidi="ar-SA" w:val="ru-RU"/>
                            </w:rPr>
                            <w:t>ОКПО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bidi="ar-SA" w:val="de-DE"/>
                            </w:rPr>
                            <w:t xml:space="preserve"> 78900638,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Arial"/>
                              <w:color w:val="000000"/>
                              <w:lang w:val="ru-RU" w:bidi="ar-SA"/>
                            </w:rPr>
                            <w:t>ОГРН  1052800111308,  ИНН/КПП  2801108200/2801500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65;top:75;width:1499;height:113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;top:4305;width:434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.12.2013 г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2-02-19-1439</w:t>
                          </w:r>
                          <w:r>
                            <w:rPr>
                              <w:kern w:val="2"/>
                              <w:b/>
                              <w:sz w:val="10"/>
                              <w:szCs w:val="1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 №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Header"/>
        <w:tabs>
          <w:tab w:val="clear" w:pos="4153"/>
          <w:tab w:val="clear" w:pos="8306"/>
        </w:tabs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jc w:val="right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60"/>
      </w:tblGrid>
      <w:tr>
        <w:trPr>
          <w:trHeight w:val="4226" w:hRule="exac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6"/>
                <w:lang w:val="en-US" w:eastAsia="en-US"/>
              </w:rPr>
            </w:pPr>
            <w:r>
              <w:rPr>
                <w:bCs/>
                <w:sz w:val="18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056765</wp:posOffset>
                      </wp:positionV>
                      <wp:extent cx="2571750" cy="539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5pt;height:42.45pt;mso-wrap-distance-left:9.05pt;mso-wrap-distance-right:9.05pt;mso-wrap-distance-top:0pt;mso-wrap-distance-bottom:0pt;margin-top:161.95pt;mso-position-vertical-relative:text;margin-left: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  <w:tc>
          <w:tcPr>
            <w:tcW w:w="51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02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02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02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Cs/>
                <w:sz w:val="26"/>
                <w:szCs w:val="26"/>
                <w:lang w:val="en-US" w:eastAsia="en-US"/>
              </w:rPr>
              <w:t>Участникам открытого запроса предложений</w:t>
            </w: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t xml:space="preserve"> № 557/И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 w:eastAsia="en-US"/>
              </w:rPr>
              <w:t>(закупка 1678 раздела 4  ГКПЗ 2013 г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021" w:hanging="0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02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02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02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02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1021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i/>
          <w:i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 xml:space="preserve">О поступлении жалобы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7.12.2013 и 18.12.2013 в Амурское УФАС России поступила жалоба ООО «Крипта» на  действия заказчика (организатора торгов) – ОАО «Дальневосточная распределительная сетевая компания» и созданной комиссии  при размещении закупки путем открытого запроса предложений на поставку лицензионного программного обеспечения: «ПО 1С. Серверные и пользовательские лицензии», объявленной извещением за № 31300689230 на официальном сайте </w:t>
      </w:r>
      <w:hyperlink r:id="rId6">
        <w:r>
          <w:rPr>
            <w:rStyle w:val="InternetLink"/>
            <w:sz w:val="26"/>
            <w:szCs w:val="26"/>
          </w:rPr>
          <w:t>http://zakupki.gov.ru/</w:t>
        </w:r>
      </w:hyperlink>
      <w:r>
        <w:rPr>
          <w:sz w:val="26"/>
          <w:szCs w:val="26"/>
        </w:rPr>
        <w:t xml:space="preserve"> и на сайте заказчика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 выразившиеся, по мнению заявителя, в неправомерном признании победителем запроса предложений ЗАО «СофтЛайн Трейд», а также, не ранжировки участников размещения закупки по местам после первого по второму критерию оценки – сроку оплаты за полученные лицензии </w:t>
      </w:r>
    </w:p>
    <w:p>
      <w:pPr>
        <w:pStyle w:val="TextBody"/>
        <w:tabs>
          <w:tab w:val="clear" w:pos="708"/>
          <w:tab w:val="left" w:pos="6840" w:leader="none"/>
        </w:tabs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нформация  о  поступлении указанной жалобы размещена на официальном   сайте Амурского УФАС России  </w:t>
      </w:r>
      <w:hyperlink r:id="rId8">
        <w:r>
          <w:rPr>
            <w:rStyle w:val="InternetLink"/>
            <w:b/>
            <w:sz w:val="26"/>
            <w:szCs w:val="26"/>
          </w:rPr>
          <w:t>http://amur.fas.gov.ru</w:t>
        </w:r>
      </w:hyperlink>
      <w:r>
        <w:rPr>
          <w:b w:val="false"/>
          <w:sz w:val="26"/>
          <w:szCs w:val="26"/>
        </w:rPr>
        <w:t xml:space="preserve"> в сети «Интернет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жалобы  по указанным торгам состоится 25 декабря 2013 года в 15 часов 00 минут по адресу: г. Благовещенск, ул. Амурская, 150 к. 406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Согласно ч. 18 и  ч.19 ст. 18.1  Закона  о защите  конкуренции со дня направления настоящего уведомления, торги приостанавливаются до рассмотрения жалобы на действия (бездействие) организатора торгов, оператора электронной площадки, конкурсной или аукционной комиссии по существ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16"/>
          <w:szCs w:val="26"/>
          <w:lang w:val="en-US" w:eastAsia="en-US"/>
        </w:rPr>
      </w:pPr>
      <w:r>
        <w:rPr>
          <w:sz w:val="26"/>
          <w:szCs w:val="26"/>
        </w:rPr>
        <w:t>закупочной комиссии 2 уровня                                                                    С.А.Корж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w:t>Исп. Чувашова О.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26"/>
          <w:lang w:val="en-US" w:eastAsia="en-US"/>
        </w:rPr>
      </w:pPr>
      <w:r>
        <w:rPr>
          <w:sz w:val="16"/>
          <w:szCs w:val="26"/>
          <w:lang w:val="en-US" w:eastAsia="en-US"/>
        </w:rPr>
        <w:t>Тел./факс: (416-2) 397-242</w:t>
      </w:r>
    </w:p>
    <w:p>
      <w:pPr>
        <w:pStyle w:val="Normal"/>
        <w:jc w:val="both"/>
        <w:rPr/>
      </w:pPr>
      <w:hyperlink r:id="rId9">
        <w:r>
          <w:rPr>
            <w:rStyle w:val="InternetLink"/>
            <w:sz w:val="16"/>
            <w:lang w:val="en-US" w:eastAsia="en-US"/>
          </w:rPr>
          <w:t>Okzt</w:t>
        </w:r>
        <w:r>
          <w:rPr>
            <w:rStyle w:val="InternetLink"/>
            <w:sz w:val="16"/>
            <w:lang w:val="en-US" w:eastAsia="en-US"/>
          </w:rPr>
          <w:t>1@</w:t>
        </w:r>
        <w:r>
          <w:rPr>
            <w:rStyle w:val="InternetLink"/>
            <w:sz w:val="16"/>
            <w:lang w:val="en-US" w:eastAsia="en-US"/>
          </w:rPr>
          <w:t>drsk</w:t>
        </w:r>
        <w:r>
          <w:rPr>
            <w:rStyle w:val="InternetLink"/>
            <w:sz w:val="16"/>
            <w:lang w:val="en-US" w:eastAsia="en-US"/>
          </w:rPr>
          <w:t>.</w:t>
        </w:r>
        <w:r>
          <w:rPr>
            <w:rStyle w:val="InternetLink"/>
            <w:sz w:val="16"/>
            <w:lang w:val="en-US" w:eastAsia="en-US"/>
          </w:rPr>
          <w:t>ru</w:t>
        </w:r>
      </w:hyperlink>
      <w:r>
        <w:rPr/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125">
    <w:name w:val="Стиль 13 пт По ширине Первая строка:  125 см"/>
    <w:basedOn w:val="Normal"/>
    <w:qFormat/>
    <w:pPr>
      <w:ind w:firstLine="708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drsk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oc@drsk.ru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amur.fas.gov.ru/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35:00Z</dcterms:created>
  <dc:creator>user1</dc:creator>
  <dc:description/>
  <dc:language>en-US</dc:language>
  <cp:lastModifiedBy>Чувашова Ольга Викторовна</cp:lastModifiedBy>
  <cp:lastPrinted>2013-04-08T15:25:00Z</cp:lastPrinted>
  <dcterms:modified xsi:type="dcterms:W3CDTF">2013-12-20T01:48:00Z</dcterms:modified>
  <cp:revision>3</cp:revision>
  <dc:subject/>
  <dc:title/>
</cp:coreProperties>
</file>