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707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59/УКС                                                                                      22 ноябр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>Электроснабжение объектов заказника «Желундинский» (строительство ВЛ 6 кВ с установкой 2ТП-6/0,4 кВ в том числе ПИР)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Электроснабжение объектов заказника «Желундинский» (строительство ВЛ 6 кВ с установкой 2ТП-6/0,4 кВ в том числе ПИР)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 момента заключения договора до 30 декабря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1009 № 624» 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 - п. 1.2., п. 5.3., п. 8., п. 9., п. 10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. 20.2., 20.10.</w:t>
      </w:r>
      <w:r>
        <w:rPr>
          <w:sz w:val="26"/>
          <w:szCs w:val="26"/>
        </w:rPr>
        <w:t xml:space="preserve"> 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2 ноябр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3 дека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3 декабр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3 декабр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4 608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3-11-22T13:16:00Z</cp:lastPrinted>
  <dcterms:modified xsi:type="dcterms:W3CDTF">2013-11-22T03:16:00Z</dcterms:modified>
  <cp:revision>5</cp:revision>
  <dc:subject/>
  <dc:title/>
</cp:coreProperties>
</file>