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40 Раздел 5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79/МЭ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2» ноября  2013г</w:t>
            </w:r>
          </w:p>
        </w:tc>
      </w:tr>
    </w:tbl>
    <w:p>
      <w:pPr>
        <w:pStyle w:val="Style24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4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i/>
          <w:sz w:val="24"/>
        </w:rPr>
        <w:t>«Предохранители в/в и н/в для нужд всех филиалов ОАО «ДРСК»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«Электрические сети Еврейской автономной области» почтовый адрес: 679016, ЕАО, г. Биробиджан, ул. Черноморская, 6; «Южно-Якутские электрические сети» почтовый адрес: 678900, Республика Саха (Якутия), г. Алдан, ул. Линейная, 4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i/>
          <w:sz w:val="24"/>
        </w:rPr>
        <w:t>«Предохранители в/в и н/в для нужд всех филиалов ОАО «ДРСК»</w:t>
      </w:r>
      <w:r>
        <w:rPr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1.03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22 но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04 дека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3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2 812 786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инженеру отдела конкурсных закупок Курганову Константину Валентиновичу тел. 8 (4162) 397-268,   E-mail: 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Курганов Константин Валентинович</cp:lastModifiedBy>
  <cp:lastPrinted>2013-10-28T10:45:00Z</cp:lastPrinted>
  <dcterms:modified xsi:type="dcterms:W3CDTF">2013-11-22T03:51:00Z</dcterms:modified>
  <cp:revision>24</cp:revision>
  <dc:subject/>
  <dc:title>Типовая закупочная документация</dc:title>
</cp:coreProperties>
</file>