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7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57/ИТ                                                                                               21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 лицензионного программного обеспечения: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ПО 1С. Серверные и пользовательские лицензии»</w:t>
      </w:r>
      <w:r>
        <w:rPr>
          <w:b/>
          <w:bCs/>
          <w:i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поставка лицензионного программного обеспечения: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ПО 1С. Серверные и пользовательские лицензии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: в течение 10 дней с момента заключения договор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  <w:r>
        <w:rPr>
          <w:b/>
          <w:sz w:val="26"/>
          <w:szCs w:val="26"/>
        </w:rPr>
        <w:t>Претендовать на победу в данном запросе предложений может Участник, который подтвердит статус авторизированного партнера компании 1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предмета поставки,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3 дека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3 дека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0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3 67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, все налоги (кроме НДС) и прочие сопутствующие затраты, обязательные платежи, связанные с выполнением поставк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Чувашова Ольга Викторовна</cp:lastModifiedBy>
  <cp:lastPrinted>2013-11-13T08:55:00Z</cp:lastPrinted>
  <dcterms:modified xsi:type="dcterms:W3CDTF">2013-11-20T23:50:00Z</dcterms:modified>
  <cp:revision>6</cp:revision>
  <dc:subject/>
  <dc:title/>
</cp:coreProperties>
</file>