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7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3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Кабельная арматур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и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4"/>
          <w:szCs w:val="24"/>
        </w:rPr>
        <w:t>Кабельная арматур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8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4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504 319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5T15:08:00Z</cp:lastPrinted>
  <dcterms:modified xsi:type="dcterms:W3CDTF">2013-11-15T06:08:00Z</dcterms:modified>
  <cp:revision>42</cp:revision>
  <dc:subject/>
  <dc:title>Типовая закупочная документация</dc:title>
</cp:coreProperties>
</file>