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 раздел 2.1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9/У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5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Строительство ПС 110/35/6 кВ Восточная в г. Хабаровске (гос.экспертиза) филиал "ХЭС"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Строительство ПС 110/35/6 кВ Восточная в г. Хабаровске (гос.экспертиза) филиал "ХЭС"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1 271 0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08T10:34:00Z</cp:lastPrinted>
  <dcterms:modified xsi:type="dcterms:W3CDTF">2013-11-15T06:49:00Z</dcterms:modified>
  <cp:revision>15</cp:revision>
  <dc:subject/>
  <dc:title/>
</cp:coreProperties>
</file>