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lef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spacing w:lineRule="auto" w:line="240"/>
        <w:ind w:right="142" w:hanging="0"/>
        <w:jc w:val="center"/>
        <w:rPr/>
      </w:pPr>
      <w:r>
        <w:rPr>
          <w:b/>
          <w:sz w:val="32"/>
          <w:szCs w:val="24"/>
        </w:rPr>
        <w:t xml:space="preserve">«Дальневосточная распределительная сетевая </w:t>
      </w:r>
      <w:r>
        <w:rPr>
          <w:sz w:val="24"/>
          <w:szCs w:val="24"/>
        </w:rPr>
        <w:t xml:space="preserve"> </w:t>
      </w:r>
      <w:r>
        <w:rPr>
          <w:b/>
          <w:sz w:val="32"/>
          <w:szCs w:val="24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(ОАО «ДРСК»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25"/>
        <w:gridCol w:w="4973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ИЗВЕЩЕНИЕ О ПРОВЕДЕНИИ ОТКРЫТОГО ЭЛЕКТРОННОГО КОНКУРСА</w:t>
            </w:r>
          </w:p>
        </w:tc>
      </w:tr>
      <w:tr>
        <w:trPr/>
        <w:tc>
          <w:tcPr>
            <w:tcW w:w="492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 xml:space="preserve">№ </w:t>
            </w:r>
            <w:r>
              <w:rPr>
                <w:b/>
                <w:bCs/>
                <w:sz w:val="26"/>
                <w:szCs w:val="24"/>
              </w:rPr>
              <w:t>556/МЭ</w:t>
            </w:r>
          </w:p>
        </w:tc>
        <w:tc>
          <w:tcPr>
            <w:tcW w:w="49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6"/>
                <w:szCs w:val="24"/>
              </w:rPr>
              <w:t>«15» ноябр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Организатор конкурса, являющийся Заказчиком, ОАО «Дальневосточная распределительная сетевая компания» (почтовый адрес: 6765000, г. Благовещенск, ул. Шевченко 28, тел./факс: 8 (4162) 397-26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настоящим приглашает  потенциальных подрядчиков к участию в открытом одноэтапном конкурсе без предварительного квалификационного отбора на право заключения Договора на поставку продукции: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bCs/>
          <w:sz w:val="24"/>
          <w:szCs w:val="24"/>
        </w:rPr>
        <w:t>– «</w:t>
      </w:r>
      <w:r>
        <w:rPr>
          <w:b/>
          <w:bCs/>
          <w:i/>
          <w:sz w:val="24"/>
          <w:szCs w:val="24"/>
        </w:rPr>
        <w:t>Автомобильное топливо (налив) для филиала "АЭС"</w:t>
      </w:r>
      <w:r>
        <w:rPr>
          <w:b/>
          <w:i/>
          <w:sz w:val="24"/>
          <w:szCs w:val="24"/>
        </w:rPr>
        <w:t>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2 – «Автомобильное топливо по смарт-картам (северные районы СП ЦЭС) для филиала "ХЭС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3 – «Автомобильное топливо по смарт-картам (без северных районов СП ЦЭС) для филиала "ХЭС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4 – «Автомобильное топливо Амурский РЭС СП СЭС для филиала "ХЭС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5 – «Автомобильное топливо по смарт-картам (центральные районы ЕАО)  для филиала "ЭС ЕАО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6 – «Автомобильное топливо по смарт-картам (Теплоозерский, Облученский РЭСы)  для филиала "ЭС ЕАО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7 – «Автомобильное топливо (Алданский РЭС)  для филиала "ЮЯЭС"»;</w:t>
      </w:r>
    </w:p>
    <w:p>
      <w:pPr>
        <w:pStyle w:val="Style20"/>
        <w:spacing w:lineRule="auto" w:line="240"/>
        <w:jc w:val="left"/>
        <w:rPr>
          <w:rStyle w:val="Style7"/>
          <w:b w:val="false"/>
          <w:b w:val="false"/>
          <w:i w:val="false"/>
          <w:i w:val="false"/>
          <w:sz w:val="24"/>
          <w:shd w:fill="auto" w:val="clear"/>
        </w:rPr>
      </w:pPr>
      <w:r>
        <w:rPr>
          <w:b/>
          <w:i/>
          <w:sz w:val="24"/>
        </w:rPr>
        <w:t>Лот № 8 – «Автомобильное топливо (Томмотский РЭС) для филиала "ЮЯЭС"».</w:t>
      </w:r>
      <w:r>
        <w:rPr>
          <w:sz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— «официальный сайт»), копия извещения размещена на Интернет-сайте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Настоящий конкурс проводится с помощью Электронной торговой площадки на Интернет-сайте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— ЭТП)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Конкурсная комиссия: </w:t>
      </w:r>
      <w:r>
        <w:rPr>
          <w:b/>
          <w:i/>
          <w:sz w:val="24"/>
        </w:rPr>
        <w:t>закупочная комиссия 2 уровня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  <w:szCs w:val="24"/>
        </w:rPr>
        <w:t>Продукция закупается для нужд филиалов ОАО «ДРСК» «Амурские ЭС» почтовый адрес: 675003, г. Благовещенск, ул. Театральная, д.179;«Хабаровские ЭС» почтовый адрес: 680009, Хабаровский край, г. Хабаровск, ул. Промышленная, 13;«Электрические сети Еврейской автономной области» почтовый адрес: 016, ЕАО, г. Биробиджан, ул. Черноморская, 6;«Южно-Якутские электрические сети» почтовый адрес: 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 xml:space="preserve">Предмет заключаемого по результатам конкурса Договора: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left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bCs/>
          <w:sz w:val="24"/>
          <w:szCs w:val="24"/>
        </w:rPr>
        <w:t>– «</w:t>
      </w:r>
      <w:r>
        <w:rPr>
          <w:b/>
          <w:bCs/>
          <w:i/>
          <w:sz w:val="24"/>
          <w:szCs w:val="24"/>
        </w:rPr>
        <w:t>Автомобильное топливо (налив) для филиала "АЭС"</w:t>
      </w:r>
      <w:r>
        <w:rPr>
          <w:b/>
          <w:i/>
          <w:sz w:val="24"/>
          <w:szCs w:val="24"/>
        </w:rPr>
        <w:t>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2 – «Автомобильное топливо по смарт-картам (северные районы СП ЦЭС) для филиала "ХЭС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3 – «Автомобильное топливо по смарт-картам (без северных районов СП ЦЭС) для филиала "ХЭС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4 – «Автомобильное топливо Амурский РЭС СП СЭС для филиала "ХЭС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5 – «Автомобильное топливо по смарт-картам (центральные районы ЕАО)  для филиала "ЭС ЕАО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6 – «Автомобильное топливо по смарт-картам (Теплоозерский, Облученский РЭСы)  для филиала "ЭС ЕАО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7 – «Автомобильное топливо (Алданский РЭС)  для филиала "ЮЯЭС"»;</w:t>
      </w:r>
    </w:p>
    <w:p>
      <w:pPr>
        <w:pStyle w:val="Style20"/>
        <w:spacing w:lineRule="auto" w:line="240"/>
        <w:ind w:firstLine="567"/>
        <w:rPr/>
      </w:pPr>
      <w:r>
        <w:rPr>
          <w:b/>
          <w:i/>
          <w:sz w:val="24"/>
        </w:rPr>
        <w:t>Лот № 8 – «Автомобильное топливо (Томмотский РЭС) для филиала "ЮЯЭС"»</w:t>
      </w:r>
      <w:r>
        <w:rPr>
          <w:sz w:val="24"/>
        </w:rPr>
        <w:t>. Остальные условия – в соответствии с условиями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роки поставки продукции: январь -  декабрь 2014г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Участником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требованиям, указанным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ля участия в конкурсе необходимо своевременно подать Конкурсную заявку, подготовленную в</w:t>
      </w:r>
      <w:r>
        <w:rPr>
          <w:b/>
          <w:i/>
          <w:sz w:val="24"/>
        </w:rPr>
        <w:t xml:space="preserve"> </w:t>
      </w:r>
      <w:r>
        <w:rPr>
          <w:sz w:val="24"/>
        </w:rPr>
        <w:t>порядке, установленном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ата начала подачи заявок на участие в конкурсе: «15» ноября 2013 года. Дата окончания подачи заявок на участие в конкурсе: 15:00 часов местного (благовещенского) времени (09:00 часов Московского времени) «06» декабря 2013 года. 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Конкурсные заявки представляются в</w:t>
      </w:r>
      <w:r>
        <w:rPr>
          <w:b/>
          <w:i/>
          <w:sz w:val="24"/>
        </w:rPr>
        <w:t xml:space="preserve"> </w:t>
      </w:r>
      <w:r>
        <w:rPr>
          <w:sz w:val="24"/>
        </w:rPr>
        <w:t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</w:t>
      </w:r>
      <w:r>
        <w:rPr>
          <w:b/>
          <w:i/>
          <w:sz w:val="24"/>
        </w:rPr>
        <w:t xml:space="preserve"> </w:t>
      </w:r>
      <w:r>
        <w:rPr>
          <w:sz w:val="24"/>
        </w:rPr>
        <w:t>15:00 часов местного (благовещенского) времени (09:00 часов Московского времени) «06» декабря 2013 года]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и выборе победителя учитывается цена предложения </w:t>
      </w:r>
      <w:r>
        <w:rPr>
          <w:b/>
          <w:i/>
          <w:sz w:val="24"/>
        </w:rPr>
        <w:t>без НДС</w:t>
      </w:r>
      <w:r>
        <w:rPr>
          <w:sz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тор конкурса намерен воспользоваться правом на проведение переторжки (регулирования цены)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бязательства участников, связанные с участием в конкурсе, обеспечиваются: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обеспечения: </w:t>
      </w:r>
      <w:r>
        <w:rPr>
          <w:b/>
          <w:sz w:val="24"/>
          <w:szCs w:val="24"/>
        </w:rPr>
        <w:t>2% от предельной стоимости каждого лота.</w:t>
      </w:r>
      <w:r>
        <w:rPr>
          <w:color w:val="000000"/>
          <w:sz w:val="24"/>
          <w:szCs w:val="24"/>
        </w:rPr>
        <w:t xml:space="preserve"> Факт внесения Участником конкурса денежных средств в качестве обеспечения Конкурсной заявки на участие в конкурсе подтверждается платежным поручением с отметкой банка об оплате или копией платежного поручения. Соответствующее платежное поручение с отметкой банка об оплате должно быть подано Участником конкурса в составе документов, входящих в Конкурсную заявку на участие в конкурсе.</w:t>
      </w:r>
    </w:p>
    <w:p>
      <w:pPr>
        <w:pStyle w:val="Style17"/>
        <w:numPr>
          <w:ilvl w:val="0"/>
          <w:numId w:val="0"/>
        </w:numPr>
        <w:spacing w:lineRule="auto" w:line="240"/>
        <w:ind w:left="0" w:firstLine="427"/>
        <w:rPr>
          <w:sz w:val="24"/>
        </w:rPr>
      </w:pPr>
      <w:r>
        <w:rPr>
          <w:sz w:val="24"/>
          <w:szCs w:val="24"/>
        </w:rPr>
        <w:t>Обеспечение Конкурсной заявки на участие в конкурсе должно быть зачислено по реквизитам счета Организатора, до момента вскрытия конвертов на электронной торговой площадке (</w:t>
      </w:r>
      <w:r>
        <w:rPr>
          <w:b/>
          <w:i/>
          <w:sz w:val="24"/>
        </w:rPr>
        <w:t>15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00 часа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 xml:space="preserve">«06» декабря  2013 года). </w:t>
      </w:r>
      <w:r>
        <w:rPr>
          <w:sz w:val="24"/>
          <w:szCs w:val="24"/>
        </w:rPr>
        <w:t>В противном случае обеспечение конкурсной заявки на участие в конкурсе считается невнесенным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бедителем конкурса будет определен допущенный участник, предложивший наилучшие</w:t>
        <w:tab/>
        <w:t xml:space="preserve"> условия исполнения договора согласно критериям, указанным в конкурсной документации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Начальная (предельная) цена конкурса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1 - 2 898 000  руб. без НДС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2 -  7 915 650  руб. без НДС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3 -  10 701 800  руб. без НДС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4 -  174 110  руб. без НДС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5 -  5 727 100   руб. без НДС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6 -  1 051 200   руб. без НДС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т № 7 -  7 420 198   руб. без НДС.</w:t>
      </w:r>
    </w:p>
    <w:p>
      <w:pPr>
        <w:pStyle w:val="Style20"/>
        <w:spacing w:lineRule="auto" w:line="240"/>
        <w:ind w:firstLine="567"/>
        <w:rPr/>
      </w:pPr>
      <w:r>
        <w:rPr>
          <w:color w:val="000000"/>
          <w:sz w:val="24"/>
        </w:rPr>
        <w:t>Лот № 8 -  2 365 900   руб. без НДС.</w:t>
      </w:r>
      <w:r>
        <w:rPr>
          <w:sz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рганизатор конкурса вправе отказаться от его проведения не позднее чем за 5 календарных дней до подведения итогов конкурса без каких-либо для себя последствий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по результатам конкурса между Заказчиком и Победителем конкурса будет заключен в течение20 календарны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справок обращаться: к Курганову Константину Валентиновичу, инженеру 2 категории отдела конкурсных закупок ОАО «ДРСК» по тел.:8(4162) 397-268, или по эл. почте: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.</w:t>
        </w:r>
      </w:hyperlink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 xml:space="preserve">Председатель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Закупочной комиссии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В.А. Юхимук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ел. (4162) 397-268</w:t>
      </w:r>
    </w:p>
    <w:p>
      <w:pPr>
        <w:pStyle w:val="Normal"/>
        <w:ind w:hanging="0"/>
        <w:rPr>
          <w:sz w:val="16"/>
          <w:szCs w:val="16"/>
          <w:lang w:val="en-US"/>
        </w:rPr>
      </w:pPr>
      <w:hyperlink r:id="rId8">
        <w:r>
          <w:rPr>
            <w:rStyle w:val="InternetLink"/>
            <w:sz w:val="16"/>
            <w:szCs w:val="16"/>
            <w:lang w:val="en-US"/>
          </w:rPr>
          <w:t>okzt4@drsk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680" w:top="1134" w:footer="68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001" w:leader="none"/>
      </w:tabs>
      <w:ind w:left="2001" w:hanging="1008"/>
    </w:pPr>
    <w:rPr/>
  </w:style>
  <w:style w:type="paragraph" w:styleId="11">
    <w:name w:val="Пункт1"/>
    <w:basedOn w:val="Normal"/>
    <w:qFormat/>
    <w:pPr>
      <w:tabs>
        <w:tab w:val="left" w:pos="567" w:leader="none"/>
      </w:tabs>
      <w:spacing w:before="240" w:after="0"/>
      <w:ind w:left="567" w:hanging="279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4@drsk.ru.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3:00Z</dcterms:created>
  <dc:creator>С.Б.Дашков</dc:creator>
  <dc:description/>
  <cp:keywords/>
  <dc:language>en-US</dc:language>
  <cp:lastModifiedBy>Курганов Константин Валентинович</cp:lastModifiedBy>
  <cp:lastPrinted>2013-11-15T10:31:00Z</cp:lastPrinted>
  <dcterms:modified xsi:type="dcterms:W3CDTF">2013-11-15T00:42:00Z</dcterms:modified>
  <cp:revision>14</cp:revision>
  <dc:subject/>
  <dc:title>Типовая закупочная документация</dc:title>
</cp:coreProperties>
</file>