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8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4/УР                                                                                                13 ноя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Аварийный ремонт кабельных линий  0,4-10 кВ Еврейской автономной обла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варийный ремонт кабельных линий  0,4-10 кВ Еврейской автономной области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  <w:r>
        <w:rPr/>
        <w:t>январь – дека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2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3 ноя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5 но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5 ноябр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0 декабря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2 534 339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Чувашова Ольга Викторовна</cp:lastModifiedBy>
  <cp:lastPrinted>2013-11-13T08:55:00Z</cp:lastPrinted>
  <dcterms:modified xsi:type="dcterms:W3CDTF">2013-11-12T23:00:00Z</dcterms:modified>
  <cp:revision>5</cp:revision>
  <dc:subject/>
  <dc:title/>
</cp:coreProperties>
</file>