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195, 196, 210, 211 раздел 10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 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а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«Охрана объектов филиала "ХЭС" (5 объектов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«Охрана объектов Николаевского РЭС СП СЭС филиала "ХЭС"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«Охрана  центральных баз Смидовического, Теплоозерского, Облучинского, Ленинского, Октябрьского, Городского  РЭС филиала "ЭС ЕАО"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4 «Техническое обслуживание пожароохранной сигнализации центральных баз, автоматической системы пожаротушения филиала "ЭС ЕАО"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ОАО «Дальневосточная распределительная сетевая компания»: 675000,  г. Благовещенск, ул. Шевченко, 28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Лот № 1 «Охрана объектов филиала "ХЭС" (5 объектов»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«Охрана объектов Николаевского РЭС СП СЭС филиала "ХЭС"»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«Охрана  центральных баз Смидовического, Теплоозерского, Облучинского, Ленинского, Октярьского, Городского  РЭС филиала "ЭС ЕАО"»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4 «Техническое обслуживание пожароохранной сигнализации центральных баз, автоматической системы пожаротушения филиала "ЭС ЕАО"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 по запросу предложений, являющемся неотъемлемым приложением закупочной документации к данному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01.01.2014 г., окончание – 31.12.2014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ение права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участие коллективных участников не допускаетс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 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5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3 ноября 2013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25 ноября 2013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0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25» ноября </w:t>
      </w:r>
      <w:r>
        <w:rPr>
          <w:b/>
          <w:i/>
          <w:color w:val="000000"/>
          <w:sz w:val="26"/>
          <w:szCs w:val="26"/>
        </w:rPr>
        <w:t>2013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6"/>
          <w:szCs w:val="26"/>
        </w:rPr>
        <w:t>09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1 - 7 087 716,00 </w:t>
      </w:r>
      <w:r>
        <w:rPr>
          <w:sz w:val="26"/>
          <w:szCs w:val="26"/>
        </w:rPr>
        <w:t xml:space="preserve"> руб. без НДС.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/>
      </w:pPr>
      <w:r>
        <w:rPr>
          <w:b/>
          <w:i/>
          <w:sz w:val="26"/>
          <w:szCs w:val="26"/>
        </w:rPr>
        <w:t>Лот № 2 – 1 451 160,00</w:t>
      </w:r>
      <w:r>
        <w:rPr>
          <w:sz w:val="26"/>
          <w:szCs w:val="26"/>
        </w:rPr>
        <w:t xml:space="preserve"> руб. без учета НДС;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/>
      </w:pPr>
      <w:r>
        <w:rPr>
          <w:b/>
          <w:i/>
          <w:sz w:val="26"/>
          <w:szCs w:val="26"/>
        </w:rPr>
        <w:t>Лот № 3 – 6 942 600,00</w:t>
      </w:r>
      <w:r>
        <w:rPr>
          <w:sz w:val="26"/>
          <w:szCs w:val="26"/>
        </w:rPr>
        <w:t xml:space="preserve"> руб. без учета НДС;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/>
      </w:pPr>
      <w:r>
        <w:rPr>
          <w:b/>
          <w:i/>
          <w:sz w:val="26"/>
          <w:szCs w:val="26"/>
        </w:rPr>
        <w:t>Лот № 4 – 880 883,00</w:t>
      </w:r>
      <w:r>
        <w:rPr>
          <w:sz w:val="26"/>
          <w:szCs w:val="26"/>
        </w:rPr>
        <w:t xml:space="preserve"> руб.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С.Б.Дашков</dc:creator>
  <dc:description/>
  <cp:keywords/>
  <dc:language>en-US</dc:language>
  <cp:lastModifiedBy>Коврижкина</cp:lastModifiedBy>
  <cp:lastPrinted>2013-11-11T13:50:00Z</cp:lastPrinted>
  <dcterms:modified xsi:type="dcterms:W3CDTF">2013-11-18T01:30:00Z</dcterms:modified>
  <cp:revision>5</cp:revision>
  <dc:subject/>
  <dc:title>Типовая закупочная документация</dc:title>
</cp:coreProperties>
</file>