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2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на </w:t>
      </w:r>
      <w:r>
        <w:rPr>
          <w:b/>
          <w:i/>
          <w:sz w:val="26"/>
          <w:szCs w:val="26"/>
        </w:rPr>
        <w:t xml:space="preserve"> Субаренду нежилого помещения для хранения и эксплуатации оборудования, организации ЦРП  по адресу: Хабаровский край, г.Комсомольск-на-Амуре, Северное шоссе, 56 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убаренда нежилого помещения для хранения и эксплуатации оборудования, организации ЦРП  по адресу: Хабаровский край, г.Комсомольск-на-Амуре, Северное шоссе, 56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602 438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45:00Z</cp:lastPrinted>
  <dcterms:modified xsi:type="dcterms:W3CDTF">2013-11-11T22:48:00Z</dcterms:modified>
  <cp:revision>16</cp:revision>
  <dc:subject/>
  <dc:title/>
</cp:coreProperties>
</file>