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0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2» но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по </w:t>
      </w:r>
      <w:r>
        <w:rPr>
          <w:b/>
          <w:i/>
          <w:sz w:val="26"/>
          <w:szCs w:val="26"/>
        </w:rPr>
        <w:t xml:space="preserve"> аренде государственного имущества, закрепленного за учреждением на праве оперативного управления по адресу: г. Хабаровск, переулок Промышленный, ул. Промышленная, проезд Хабаровский, проспект 60-летия Октября, переулок Курильский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государственного имущества, закрепленного за учреждением на праве оперативного управления по адресу: г. Хабаровск, переулок Промышленный, ул. Промышленная, проезд Хабаровский, проспект 60-летия Октября, переулок Курильский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2 393 060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1-08T10:43:00Z</cp:lastPrinted>
  <dcterms:modified xsi:type="dcterms:W3CDTF">2013-11-11T22:30:00Z</dcterms:modified>
  <cp:revision>17</cp:revision>
  <dc:subject/>
  <dc:title/>
</cp:coreProperties>
</file>