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8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11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spacing w:before="400" w:after="0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 </w:t>
      </w:r>
      <w:r>
        <w:rPr>
          <w:b/>
          <w:i/>
          <w:sz w:val="26"/>
          <w:szCs w:val="26"/>
        </w:rPr>
        <w:t xml:space="preserve"> аренде части здания гаража ЛТУ № 1, расположенного по адресу: Хабаровский край, Верхнебуреинский район, п.Чегдомын 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Аренда части здания гаража ЛТУ № 1, расположенного по адресу: Хабаровский край, Верхнебуреинский район, п.Чегдомы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>611 836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08T10:44:00Z</cp:lastPrinted>
  <dcterms:modified xsi:type="dcterms:W3CDTF">2013-11-11T07:36:00Z</dcterms:modified>
  <cp:revision>18</cp:revision>
  <dc:subject/>
  <dc:title/>
</cp:coreProperties>
</file>