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 xml:space="preserve">Теплоснабжение и ГВС филиала "Х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теплоснабжение и ГВС филиала «ХЭС»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 368 683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37:00Z</cp:lastPrinted>
  <dcterms:modified xsi:type="dcterms:W3CDTF">2013-11-11T07:17:00Z</dcterms:modified>
  <cp:revision>14</cp:revision>
  <dc:subject/>
  <dc:title/>
</cp:coreProperties>
</file>