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>Охране зданий и территории исполнительного аппарата ОАО "ДРСК"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оказанию услуг по охране зданий и территории исполнительного аппарата ОАО "ДРСК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3 238 488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03-19T17:32:00Z</cp:lastPrinted>
  <dcterms:modified xsi:type="dcterms:W3CDTF">2013-11-11T06:55:00Z</dcterms:modified>
  <cp:revision>9</cp:revision>
  <dc:subject/>
  <dc:title/>
</cp:coreProperties>
</file>