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2 /УР                                                                                                05 но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- Ремонт ВЛ-110 кВ Сиваки-Октябрьс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2  - Ремонт ВЛ-110 кВ Горная-Дамбук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3  - Ремонт ВЛ-35 кВ Невер-Соловьёвск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- Ремонт ВЛ-110 кВ Сиваки-Октябрьски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2  - Ремонт ВЛ-110 кВ Горная-Дамбук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лот 3  - Ремонт ВЛ-35 кВ Невер-Соловьёвск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  <w:r>
        <w:rPr/>
        <w:t>лот № 1 01.01.2014 г. - 31.03.2014 г., лот № 2 01.01.2014 г. – 20.04.2014 г., лот № 3 01.02.2014 г. – 31.03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6 но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9 но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9 ноя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0 дека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66" w:hanging="0"/>
        <w:rPr/>
      </w:pPr>
      <w:r>
        <w:rPr>
          <w:b/>
        </w:rPr>
        <w:t>Лот № 1 – 3 492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66" w:hanging="0"/>
        <w:rPr/>
      </w:pPr>
      <w:r>
        <w:rPr>
          <w:b/>
        </w:rPr>
        <w:t>Лот № 2 – 3 154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66" w:hanging="0"/>
        <w:rPr/>
      </w:pPr>
      <w:r>
        <w:rPr>
          <w:b/>
        </w:rPr>
        <w:t>Лот № 3 – 1 253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3-10-30T09:43:00Z</cp:lastPrinted>
  <dcterms:modified xsi:type="dcterms:W3CDTF">2013-11-05T01:24:00Z</dcterms:modified>
  <cp:revision>5</cp:revision>
  <dc:subject/>
  <dc:title/>
</cp:coreProperties>
</file>