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(ПРИГЛАШЕНИЕ К УЧАСТИЮ В ЗАКРЫТОМ ЗАПРОСЕ ПРЕДЛОЖЕНИЙ)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93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 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окт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>- ОАО «Дальневосточная распределительная сетевая компания» (далее ОАО «ДРСК») (почтовый адрес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  настоящим приглашает подрядчиков к участию в закрытом запросе предложений на  право заключения Договора на выполнение работ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i/>
        </w:rPr>
        <w:t>«Техническое обслуживание оборудования ИТСО подразделений  филиала "АЭС"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Работы выполня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  <w:i/>
        </w:rPr>
        <w:t xml:space="preserve">«Техническое обслуживание оборудования ИТСО подразделений  филиала "АЭС"»  </w:t>
      </w:r>
      <w:r>
        <w:rPr/>
        <w:t>для нужд филиала ОАО «ДРСК» «Амурские электрические сети»</w:t>
      </w:r>
      <w:r>
        <w:rPr>
          <w:color w:val="000000"/>
        </w:rPr>
        <w:t xml:space="preserve">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>лицензии на право осуществления заявленного вида деятельности</w:t>
      </w:r>
      <w:r>
        <w:rPr>
          <w:i/>
          <w:color w:val="000000"/>
        </w:rPr>
        <w:t xml:space="preserve"> (см. техническое задание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31 октября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15 ноя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15» но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29 ноября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91 241,67 руб. без учета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</w:t>
      </w:r>
      <w:r>
        <w:rPr>
          <w:sz w:val="22"/>
          <w:szCs w:val="22"/>
        </w:rPr>
        <w:t>инженер 1 кат. отдел конкурсных закупок Чувашова Ольга Викторовна,</w:t>
      </w:r>
      <w:r>
        <w:rPr/>
        <w:t xml:space="preserve"> тел./факс: </w:t>
      </w:r>
      <w:r>
        <w:rPr>
          <w:sz w:val="22"/>
          <w:szCs w:val="22"/>
        </w:rPr>
        <w:t xml:space="preserve">8 (4162) 397-242,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6:00Z</dcterms:created>
  <dc:creator>okzt5</dc:creator>
  <dc:description/>
  <cp:keywords/>
  <dc:language>en-US</dc:language>
  <cp:lastModifiedBy>Бражников Дмитрий Сергеевич</cp:lastModifiedBy>
  <cp:lastPrinted>2013-11-01T11:49:00Z</cp:lastPrinted>
  <dcterms:modified xsi:type="dcterms:W3CDTF">2013-11-01T03:26:00Z</dcterms:modified>
  <cp:revision>7</cp:revision>
  <dc:subject/>
  <dc:title/>
</cp:coreProperties>
</file>