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4"/>
          <w:szCs w:val="24"/>
        </w:rPr>
      </w:pPr>
      <w:bookmarkStart w:id="2" w:name="_Ref55337964"/>
      <w:bookmarkEnd w:id="2"/>
      <w:r>
        <w:rPr>
          <w:b/>
          <w:color w:val="333333"/>
          <w:kern w:val="2"/>
          <w:sz w:val="24"/>
          <w:szCs w:val="24"/>
        </w:rPr>
        <w:t>Протокол заседания комиссии по вскрытию конвертов, поступивших на запрос предложений № 30101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4"/>
                <w:szCs w:val="24"/>
              </w:rPr>
            </w:pPr>
            <w:r>
              <w:rPr>
                <w:b/>
                <w:color w:val="333333"/>
                <w:kern w:val="2"/>
                <w:sz w:val="24"/>
                <w:szCs w:val="24"/>
              </w:rPr>
              <w:t xml:space="preserve">№ </w:t>
            </w:r>
            <w:r>
              <w:rPr>
                <w:b/>
                <w:color w:val="333333"/>
                <w:kern w:val="2"/>
                <w:sz w:val="24"/>
                <w:szCs w:val="24"/>
              </w:rPr>
              <w:t>03-М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4"/>
                <w:szCs w:val="24"/>
              </w:rPr>
            </w:pPr>
            <w:r>
              <w:rPr>
                <w:b/>
                <w:color w:val="333333"/>
                <w:kern w:val="2"/>
                <w:sz w:val="24"/>
                <w:szCs w:val="24"/>
              </w:rPr>
              <w:t>12.11.2013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Наименование продукции</w:t>
      </w:r>
    </w:p>
    <w:p>
      <w:pPr>
        <w:pStyle w:val="Normal"/>
        <w:spacing w:lineRule="auto" w:line="240" w:before="100" w:after="10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пасные части к выключателям, привода к выключателям» для нужд филиалов ОАО «ДРСК» «Амурские электрические сети», «Приморские электрические сети», «Хабаровские электрические сети», «Электрические сети ЕАО», «Южно-Якутские электрические сети».</w:t>
      </w:r>
    </w:p>
    <w:p>
      <w:pPr>
        <w:pStyle w:val="Normal"/>
        <w:spacing w:lineRule="auto" w:line="240" w:before="100" w:after="10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36  Раздел 1.2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    </w:t>
      </w:r>
      <w:r>
        <w:rPr>
          <w:b/>
          <w:bCs/>
          <w:color w:val="333333"/>
          <w:sz w:val="24"/>
          <w:szCs w:val="24"/>
        </w:rPr>
        <w:t>Плановая стоимость: 3 560 421,00 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10 предложений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2:49 12.11.2013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конвертах обнаружены предложения следующих участников запроса предложений:</w:t>
      </w:r>
    </w:p>
    <w:tbl>
      <w:tblPr>
        <w:tblW w:w="1032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5683"/>
        <w:gridCol w:w="4287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68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астника и его адрес</w:t>
            </w:r>
          </w:p>
        </w:tc>
        <w:tc>
          <w:tcPr>
            <w:tcW w:w="4287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 и общая ценазаявки на участие в запросе предложений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нергозапчасть" (Российская Федерация, 620142, г. Екатеринбург, ул. Щорса, 7)</w:t>
            </w:r>
          </w:p>
        </w:tc>
        <w:tc>
          <w:tcPr>
            <w:tcW w:w="4287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На условиях запроса предложений., подано 12.11.2013 в 12:19</w:t>
              <w:br/>
              <w:t>Цена: 2 780 000,00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УЭТМ-Монтаж" (Россия,620017, г. Екатеринбург,ул. Фронтовых бригад, 27)</w:t>
            </w:r>
          </w:p>
        </w:tc>
        <w:tc>
          <w:tcPr>
            <w:tcW w:w="4287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на условиях ОЗП, подано 12.11.2013 в 12:18</w:t>
              <w:br/>
              <w:t>Цена: 2 795 000,00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Компания "ДСА-Урал" (Свердловская область, 620144, г. Екатеринбург, ул. Серова, 45, литер А)</w:t>
            </w:r>
          </w:p>
        </w:tc>
        <w:tc>
          <w:tcPr>
            <w:tcW w:w="4287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На условиях запроса., подано 12.11.2013 в 11:19</w:t>
              <w:br/>
              <w:t>Цена: 2 898 701,00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Уралэлектроком" (620017, Россия, Свердловская область, г. Екатеринбург, ул. Старых большевиков, д. 2-а/1, оф. 507)</w:t>
            </w:r>
          </w:p>
        </w:tc>
        <w:tc>
          <w:tcPr>
            <w:tcW w:w="4287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На условиях заказчика, с учётом транспортных расходов, подано 12.11.2013 в 11:16</w:t>
              <w:br/>
              <w:t>Цена: 2 925 000,00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УЭЗЧ" (620073, Россия, Свердловская область, г. Екатеринбург, ул. Крестинского, 44, оф. 900)</w:t>
            </w:r>
          </w:p>
        </w:tc>
        <w:tc>
          <w:tcPr>
            <w:tcW w:w="4287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12.11.2013 в 10:17</w:t>
              <w:br/>
              <w:t>Цена: 2 997 777,00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нерготехсоюз" (620072, г. Екатеринбург, ул. Новгородцевой, 7-300.)</w:t>
            </w:r>
          </w:p>
        </w:tc>
        <w:tc>
          <w:tcPr>
            <w:tcW w:w="4287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на условиях Заказчика, подано 12.11.2013 в 11:07</w:t>
              <w:br/>
              <w:t>Цена: 2 998 859,00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8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олитэкс Элект" (620135, г. Екатеринбург, ул. Красных Командиров, 32-196.)</w:t>
            </w:r>
          </w:p>
        </w:tc>
        <w:tc>
          <w:tcPr>
            <w:tcW w:w="4287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На условиях Заказчика, подано 12.11.2013 в 09:39</w:t>
              <w:br/>
              <w:t>Цена: 3 137 115,00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8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лтранс" (620027, Свердловская обл., г. Екатеринбург, ул. Мельковская, 12 а, 890)</w:t>
            </w:r>
          </w:p>
        </w:tc>
        <w:tc>
          <w:tcPr>
            <w:tcW w:w="4287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На условиях запроса, подано 11.11.2013 в 14:53</w:t>
              <w:br/>
              <w:t>Цена: 3 273 875,35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8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Энергомашкомплект" (614990, Пермский край, г. Пермь, ул. Верхнемуллинская, 134)</w:t>
            </w:r>
          </w:p>
        </w:tc>
        <w:tc>
          <w:tcPr>
            <w:tcW w:w="4287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12.11.2013 в 09:53</w:t>
              <w:br/>
              <w:t>Цена: 3 292 238,66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8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лектроаппарат" (443009, Самарская область, г. Самара, пер. Ю Павлова, 8, 10 )</w:t>
            </w:r>
          </w:p>
        </w:tc>
        <w:tc>
          <w:tcPr>
            <w:tcW w:w="4287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На условиях запроса., подано 11.11.2013 в 14:24</w:t>
              <w:br/>
              <w:t>Цена: 3 388 140,00 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Ответственный секретарь 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Технический секретарь Закупочной комиссии 2 уровня</w:t>
        <w:tab/>
        <w:t xml:space="preserve">Г.М. Терёшкина </w:t>
      </w:r>
    </w:p>
    <w:sectPr>
      <w:type w:val="nextPage"/>
      <w:pgSz w:w="11906" w:h="16838"/>
      <w:pgMar w:left="1134" w:right="567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Терешкина</cp:lastModifiedBy>
  <cp:lastPrinted>2013-11-13T10:29:00Z</cp:lastPrinted>
  <dcterms:modified xsi:type="dcterms:W3CDTF">2013-11-13T00:29:00Z</dcterms:modified>
  <cp:revision>20</cp:revision>
  <dc:subject/>
  <dc:title>Типовая закупочная документация</dc:title>
</cp:coreProperties>
</file>