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1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02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1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тующие к опорам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26 Раздел 1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b/>
          <w:bCs/>
          <w:color w:val="333333"/>
          <w:sz w:val="22"/>
          <w:szCs w:val="22"/>
        </w:rPr>
        <w:t>Плановая стоимость: 3 101 244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sz w:val="22"/>
          <w:szCs w:val="22"/>
        </w:rPr>
        <w:t>11:07 11.11.2013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920"/>
        <w:gridCol w:w="5070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набСтрой" (121096, г. Москва, ул. 2-я Филевская, д. 7, корп. 6, пом. ТАРП ЗАО)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1.11.2013 в 10:07</w:t>
              <w:br/>
              <w:t>Цена: 2 257 46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МЗ" (300045, Тульская обл., г. Тула, Новомосковское ш., 38)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ставка комплектующих к опорам для нужд филиалов ОАО "ДРСК", подано 11.11.2013 в 10:37</w:t>
              <w:br/>
              <w:t>Цена: 2 360 683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НБЭ" (457040, г. Южноуральск, Челябинской обл., ул.Заводская, д.1)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1.11.2013 в 10:01</w:t>
              <w:br/>
              <w:t>Цена: 2 389 231,33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ФЭР Сибирьэнерго" (656056, Россия, Алтайский край, г. Барнаул, ул. Промышленная, д. 100)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1.11.2013 в 09:35</w:t>
              <w:br/>
              <w:t>Цена: 3 074 071,6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12T17:27:00Z</cp:lastPrinted>
  <dcterms:modified xsi:type="dcterms:W3CDTF">2013-11-12T07:32:00Z</dcterms:modified>
  <cp:revision>13</cp:revision>
  <dc:subject/>
  <dc:title>Типовая закупочная документация</dc:title>
</cp:coreProperties>
</file>