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прос предложений № 30103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05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13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ъединители, запасные части к разъединителям» для нужд филиалов ОАО «ДРСК» «Амурские электрические сети», «Хабаровские электрические сети», «Электрические сети ЕАО», «Южно-Якут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2 Раздел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 2 251 192,0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57 13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453"/>
        <w:gridCol w:w="451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51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спаСа" (Россия, Самарская область, 443082, Россия, г. Самара, ул.Клиническая 218, помещение 1А,)</w:t>
            </w:r>
          </w:p>
        </w:tc>
        <w:tc>
          <w:tcPr>
            <w:tcW w:w="451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лота, подано 13.11.2013 в 10:55</w:t>
              <w:br/>
              <w:t>Цена: 1 315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аппарат" (443009, Самарская область, г. Самара, пер. Ю Павлова, 8, 10 )</w:t>
            </w:r>
          </w:p>
        </w:tc>
        <w:tc>
          <w:tcPr>
            <w:tcW w:w="451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лота, подано 13.11.2013 в 10:02</w:t>
              <w:br/>
              <w:t>Цена: 1 365 427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ромэкс Плюс" (197183, г. Санкт-Петербург, ул. Сабировская, 37)</w:t>
            </w:r>
          </w:p>
        </w:tc>
        <w:tc>
          <w:tcPr>
            <w:tcW w:w="451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лота, подано 13.11.2013 в 11:27</w:t>
              <w:br/>
              <w:t>Цена: 1 464 965,66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машкомплект" (614990, Пермский край, г. Пермь, ул. Верхнемуллинская, 134)</w:t>
            </w:r>
          </w:p>
        </w:tc>
        <w:tc>
          <w:tcPr>
            <w:tcW w:w="451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3.11.2013 в 10:02</w:t>
              <w:br/>
              <w:t>Цена: 1 47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ЭО" (680000 г. Хабаровск, ул. Дзержинского, 65, оф. 512)</w:t>
            </w:r>
          </w:p>
        </w:tc>
        <w:tc>
          <w:tcPr>
            <w:tcW w:w="451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лота, в полном соответствии с техзаданием, подано 13.11.2013 в 05:01</w:t>
              <w:br/>
              <w:t>Цена: 1 858 506,78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ЭП" (Россия, 197227, г. Санкт-Петербург, Комендантский пр., д. 9, лит. А, пом. 2Н.)</w:t>
            </w:r>
          </w:p>
        </w:tc>
        <w:tc>
          <w:tcPr>
            <w:tcW w:w="451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лота., подано 12.11.2013 в 17:16</w:t>
              <w:br/>
              <w:t>Цена: 1 998 877,9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Г.М. Терёшкина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1-14T09:47:00Z</cp:lastPrinted>
  <dcterms:modified xsi:type="dcterms:W3CDTF">2013-11-13T23:47:00Z</dcterms:modified>
  <cp:revision>19</cp:revision>
  <dc:subject/>
  <dc:title>Типовая закупочная документация</dc:title>
</cp:coreProperties>
</file>