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01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b/>
                <w:color w:val="333333"/>
                <w:kern w:val="2"/>
                <w:sz w:val="27"/>
                <w:szCs w:val="27"/>
              </w:rPr>
              <w:t xml:space="preserve">№ </w:t>
            </w:r>
            <w:r>
              <w:rPr>
                <w:b/>
                <w:color w:val="333333"/>
                <w:kern w:val="2"/>
                <w:sz w:val="27"/>
                <w:szCs w:val="27"/>
              </w:rPr>
              <w:t>04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b/>
                <w:color w:val="333333"/>
                <w:kern w:val="2"/>
                <w:sz w:val="27"/>
                <w:szCs w:val="27"/>
              </w:rPr>
              <w:t>13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зковольтная аппаратура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1 Раздел 1.2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 3 562 057,00 руб. без НДС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rPr/>
      </w:pPr>
      <w:r>
        <w:rPr>
          <w:sz w:val="22"/>
          <w:szCs w:val="22"/>
        </w:rPr>
        <w:t>12:04 13.11.2013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6323"/>
        <w:gridCol w:w="3667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ЭС" (630071, Новосибирская обл., г. Новосибирск, ул. Станционная, 60/1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огласно ТЗ, подано 13.11.2013 в 11:34</w:t>
              <w:br/>
              <w:t>Цена: 2 697 035,45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нергомашкомплект" (614990, Пермский край, г. Пермь, ул. Верхнемуллинская, 134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3.11.2013 в 11:11</w:t>
              <w:br/>
              <w:t>Цена: 2 705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АР-Л" ( 119435 г. Москва, Центральный округ Б.Саввинский пер. д. 9, стр.1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3.11.2013 в 10:16</w:t>
              <w:br/>
              <w:t>Цена: 2 754 900,14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Л" (190020, г. Санкт-Петербург, Старо-Петергофский пр., д. 40, Лит. А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 учетом согласованных замен и уточнеий, подано 13.11.2013 в 09:51</w:t>
              <w:br/>
              <w:t>Цена: 2 795 628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Цена с учетом доставки до филиалов ОАО "ДРСК", подано 13.11.2013 в 08:49</w:t>
              <w:br/>
              <w:t>Цена: 2 915 174,89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Цена указана с НДС и транспортными расходами, подано 13.11.2013 в 08:10</w:t>
              <w:br/>
              <w:t>Цена: 2 943 983,31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КА+" (664007, Россия, Иркутская область, г. Иркутск, ул. Франк-Каменецкого, д. 22-3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3.11.2013 в 11:34</w:t>
              <w:br/>
              <w:t>Цена: 3 151 544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стройэлектро" (650010, Кемеровская обл., г. Кемерово, ул.Совхозная 151А)</w:t>
            </w:r>
          </w:p>
        </w:tc>
        <w:tc>
          <w:tcPr>
            <w:tcW w:w="3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 доставкой, подано 13.11.2013 в 09:16</w:t>
              <w:br/>
              <w:t>Цена: 3 245 108,4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1-14T09:47:00Z</cp:lastPrinted>
  <dcterms:modified xsi:type="dcterms:W3CDTF">2013-11-14T00:07:00Z</dcterms:modified>
  <cp:revision>21</cp:revision>
  <dc:subject/>
  <dc:title>Типовая закупочная документация</dc:title>
</cp:coreProperties>
</file>