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/УТПи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Закрытый запрос цен:</w:t>
      </w:r>
    </w:p>
    <w:p>
      <w:pPr>
        <w:pStyle w:val="Normal"/>
        <w:jc w:val="both"/>
        <w:rPr/>
      </w:pPr>
      <w:r>
        <w:rPr>
          <w:b/>
          <w:bCs/>
          <w:i/>
          <w:iCs/>
          <w:w w:val="110"/>
        </w:rPr>
        <w:tab/>
      </w:r>
      <w:r>
        <w:rPr>
          <w:bCs/>
          <w:i/>
          <w:iCs/>
          <w:w w:val="110"/>
        </w:rPr>
        <w:t>По  закупке № 450 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: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 xml:space="preserve">лот № 15 - «Технологическое присоединение к электрической сети ОАО "ДРСК" потребителей с заявленной мощностью до 150 кВт, расположенных на территории обслуживаемой ЮРЭС СП ЦЭС (ПИР, СМР)»;        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16 - «Технологическое присоединение к электрической сети ОАО "ДРСК" потребителей с заявленной мощностью до 150 кВт, расположенных на территории обслуживаемой СРЭС СП ЦЭС (ПИР, СМР)»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</w:t>
      </w:r>
      <w:r>
        <w:rPr>
          <w:b/>
          <w:bCs/>
          <w:i/>
          <w:iCs/>
          <w:w w:val="110"/>
        </w:rPr>
        <w:t>Закупка проводится согласно ГКПЗ 2013г. раздела  2.2.1 «Услуги ТПиР»                № 450  на основании указания ОАО «ДРСК» от  14.10.2013 г. № 122.</w:t>
      </w:r>
    </w:p>
    <w:p>
      <w:pPr>
        <w:pStyle w:val="Normal"/>
        <w:ind w:firstLine="708"/>
        <w:jc w:val="both"/>
        <w:rPr>
          <w:bCs/>
          <w:iCs/>
          <w:w w:val="110"/>
        </w:rPr>
      </w:pPr>
      <w:r>
        <w:rPr>
          <w:bCs/>
          <w:iCs/>
          <w:w w:val="110"/>
        </w:rPr>
        <w:t xml:space="preserve">Плановая стоимость закупки без НДС:   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15  -  1 547 649,00 руб.;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16 – 2 044 206,00 руб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Cs/>
        </w:rPr>
        <w:t>ПРИСУТСТВОВАЛИ:</w:t>
      </w:r>
    </w:p>
    <w:p>
      <w:pPr>
        <w:pStyle w:val="Normal"/>
        <w:jc w:val="both"/>
        <w:rPr/>
      </w:pPr>
      <w:r>
        <w:rPr/>
        <w:tab/>
        <w:t>На заседании присутствовали 2 члена Закупочной комиссии 2 уровня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ind w:firstLine="567"/>
        <w:jc w:val="both"/>
        <w:rPr/>
      </w:pPr>
      <w:r>
        <w:rPr/>
        <w:t>а) В адрес Организатора закупки поступило 4 (четыре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ind w:firstLine="567"/>
        <w:jc w:val="both"/>
        <w:rPr/>
      </w:pPr>
      <w:r>
        <w:rPr/>
        <w:t>б) Вскрытие конвертов состоялось 21.10.2013г. в 16-00 часов местного времени  публично техническим секретарем закупочной комиссии Коврижкиной Е.Ю. в порядке их поступления.</w:t>
      </w:r>
    </w:p>
    <w:p>
      <w:pPr>
        <w:pStyle w:val="Normal"/>
        <w:ind w:firstLine="567"/>
        <w:jc w:val="both"/>
        <w:rPr/>
      </w:pPr>
      <w:r>
        <w:rPr/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ind w:firstLine="567"/>
        <w:jc w:val="both"/>
        <w:rPr/>
      </w:pPr>
      <w:r>
        <w:rPr/>
        <w:t>г).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w w:val="110"/>
        </w:rPr>
        <w:t xml:space="preserve">       </w:t>
      </w:r>
      <w:r>
        <w:rPr>
          <w:b/>
          <w:bCs/>
          <w:i/>
          <w:iCs/>
        </w:rPr>
        <w:t>15 - «Технологическое присоединение к электрической сети ОАО "ДРСК" потребителей с заявленной мощностью до 150 кВт, расположенных на территории обслуживаемой ЮРЭС СП ЦЭС (ПИР, СМР)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44"/>
        <w:gridCol w:w="5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частника и его адре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Амур-ЭП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Хабаровск, пр-т 60 лет Октября 128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 462 567,5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 725 829,65 руб. с учетом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26.01.2014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Актис Капитал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Хабаровск, ул. Волочаевская, 8 литер Щ, оф. 1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 462 316,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 725 532,88 руб. с учетом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20.01.2014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Дальтрансэлектроналад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Хабаровск, ул. Большая 12, оф. 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 462 579,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 725 843,22 руб. с учетом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90 календарных дней со дня, следующего за днем проведения процедуры вскрытия конвертов с заявками (21.10.13)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т № 16 - «Технологическое присоединение к электрической сети ОАО "ДРСК" потребителей с заявленной мощностью до 150 кВт, расположенных на территории обслуживаемой СРЭС СП ЦЭС (ПИР, СМР)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0"/>
        <w:gridCol w:w="499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частника и его адре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Энергострой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Хабаровск, ул. Тихоокеанская, 204, копр.1 оф. 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 999 666,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 (2 359 608,88 руб. с учетом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25.01.2014 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Амур-ЭП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Хабаровск, пр-т 60 лет Октября 128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 952 941,1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 (2 304 477,63 руб. с учетом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26.01.2014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Актис Капитал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Хабаровск, ул. Волочаевская, 8 литер Щ, оф. 1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 942 938,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 (2 292 666,84 руб. с учетом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20.01.2014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Дальтрансэлектроналад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Хабаровск, ул. Большая 12, оф. 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 970 185,3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 (2 324 818,68 руб. с учетом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90 календарных дней со дня, следующего за днем проведения процедуры вскрытия конвертов с заявками (21.10.13)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Утвердить протокол заседания Закупочной комиссии по вскрытию поступивших на закрытый запрос цен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хнический секретарь Закупочной комиссии 2 уровня                    </w:t>
        <w:tab/>
        <w:t xml:space="preserve">     Е.Ю. Коврижки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333333"/>
          <w:sz w:val="24"/>
        </w:rPr>
      </w:pPr>
      <w:r>
        <w:rPr>
          <w:b/>
          <w:bCs/>
          <w:i/>
          <w:color w:val="333333"/>
          <w:sz w:val="24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46/УТПиР-В от 21.10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3:00Z</dcterms:created>
  <dc:creator>okzt5</dc:creator>
  <dc:description/>
  <dc:language>en-US</dc:language>
  <cp:lastModifiedBy>Коврижкина</cp:lastModifiedBy>
  <cp:lastPrinted>2013-10-22T09:33:00Z</cp:lastPrinted>
  <dcterms:modified xsi:type="dcterms:W3CDTF">2013-10-21T23:33:00Z</dcterms:modified>
  <cp:revision>2</cp:revision>
  <dc:subject/>
  <dc:title/>
</cp:coreProperties>
</file>