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left="360" w:hanging="0"/>
        <w:jc w:val="center"/>
        <w:outlineLvl w:val="0"/>
        <w:rPr/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 xml:space="preserve">Протокол заседания комиссии по вскрытию конвертов, поступивших на запрос предложений </w:t>
        <w:br/>
        <w:t>№ 29177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left="360"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538-МТП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left="360"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14.10.2013</w:t>
            </w:r>
          </w:p>
        </w:tc>
      </w:tr>
    </w:tbl>
    <w:p>
      <w:pPr>
        <w:pStyle w:val="Normal"/>
        <w:spacing w:lineRule="auto" w:line="240" w:before="100" w:after="10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Наименование продукции</w:t>
      </w:r>
    </w:p>
    <w:p>
      <w:pPr>
        <w:pStyle w:val="Normal"/>
        <w:spacing w:lineRule="auto" w:line="240" w:before="100" w:after="10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«Гусеничный снегоход малого класса» для нужд филиала ОАО «ДРСК» «Хабаровские электрические сети».</w:t>
      </w:r>
    </w:p>
    <w:p>
      <w:pPr>
        <w:pStyle w:val="Normal"/>
        <w:spacing w:lineRule="auto" w:line="240" w:before="100" w:after="100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упка№ 1645 Раздел 2.2.2</w:t>
      </w:r>
    </w:p>
    <w:p>
      <w:pPr>
        <w:pStyle w:val="Normal"/>
        <w:spacing w:lineRule="auto" w:line="240"/>
        <w:ind w:left="284" w:firstLine="284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auto" w:line="240"/>
        <w:ind w:left="284" w:firstLine="284"/>
        <w:jc w:val="left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лановая стоимость: 1 271 186,40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10:00 14.10.2013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5657"/>
        <w:gridCol w:w="4333"/>
      </w:tblGrid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65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5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ИК ПЛАЗА-2" (680021, Россия, Хабаровский край, г. Хабаровск, ул. Серышева, д. 80)</w:t>
            </w:r>
          </w:p>
        </w:tc>
        <w:tc>
          <w:tcPr>
            <w:tcW w:w="4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9.10.2013 в 10:39</w:t>
              <w:br/>
              <w:t>Цена: 1 207 627,12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ельниченко А. Н. (680000, Россия, Хабаровский край, г. Хабаровск Санитарная, д. 16, 181)</w:t>
            </w:r>
          </w:p>
        </w:tc>
        <w:tc>
          <w:tcPr>
            <w:tcW w:w="4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ложение: не является плательщиком НДС., подано 14.10.2013 в 03:22</w:t>
              <w:br/>
              <w:t>Цена: 1 455 000,00 руб. (НДС не облагаетс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2"/>
          <w:szCs w:val="22"/>
        </w:rPr>
        <w:t>Технический секретарь Закупочной комиссии 2 уровня</w:t>
        <w:tab/>
        <w:t xml:space="preserve">Г.М. Терёшкина 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3-10-15T09:25:00Z</cp:lastPrinted>
  <dcterms:modified xsi:type="dcterms:W3CDTF">2013-10-14T23:25:00Z</dcterms:modified>
  <cp:revision>10</cp:revision>
  <dc:subject/>
  <dc:title>Типовая закупочная документация</dc:title>
</cp:coreProperties>
</file>