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 xml:space="preserve">Протокол заседания комиссии по вскрытию конвертов, поступивших на закрытый запрос цен № </w:t>
      </w:r>
      <w:r>
        <w:rPr>
          <w:rFonts w:cs="Arial" w:ascii="Arial" w:hAnsi="Arial"/>
          <w:b/>
          <w:color w:val="333333"/>
          <w:kern w:val="2"/>
          <w:sz w:val="24"/>
          <w:szCs w:val="24"/>
        </w:rPr>
        <w:t>2900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31/9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0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закупка № 543 «Железобетонные опоры для филиалов ОАО «ДРСК» закрытый запрос цен на право заключения Договора на поставку продукции: </w:t>
      </w:r>
      <w:r>
        <w:rPr>
          <w:b/>
          <w:sz w:val="22"/>
          <w:szCs w:val="22"/>
        </w:rPr>
        <w:t>Лот № 9 - «Железобетонные опоры» для нужд филиала ОАО «ДРСК» «Приморские электрические сети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688 140,00 руб. (без НДС)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2:15 02.10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6013"/>
        <w:gridCol w:w="3977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2.10.2013 в 11:45</w:t>
              <w:br/>
              <w:t>Цена: 506 34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МПЗ" (658091, Алтайский край, г. Новоалтайск, ул. Тимирязева, 150)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2.10.2013 в 11:31</w:t>
              <w:br/>
              <w:t>Цена: 508 630,42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ХК "Башбетон" (450027, г. Уфа, Индустриальное шоссе, 4)</w:t>
            </w:r>
          </w:p>
        </w:tc>
        <w:tc>
          <w:tcPr>
            <w:tcW w:w="39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1.10.2013 в 15:22</w:t>
              <w:br/>
              <w:t>Цена: 562 631,32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Г.М. Терешкина</w:t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bCs w:val="false"/>
      <w:iCs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2:00Z</dcterms:created>
  <dc:creator>С.Б.Дашков</dc:creator>
  <dc:description/>
  <cp:keywords/>
  <dc:language>en-US</dc:language>
  <cp:lastModifiedBy>Терешкина</cp:lastModifiedBy>
  <cp:lastPrinted>2013-10-04T14:25:00Z</cp:lastPrinted>
  <dcterms:modified xsi:type="dcterms:W3CDTF">2013-10-04T04:29:00Z</dcterms:modified>
  <cp:revision>10</cp:revision>
  <dc:subject/>
  <dc:title>Типовая закупочная документация</dc:title>
</cp:coreProperties>
</file>