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bookmarkStart w:id="0" w:name="_Ref5533796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6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</w:r>
      <w:bookmarkStart w:id="1" w:name="_Ref55337964"/>
      <w:bookmarkStart w:id="2" w:name="_Ref55337964"/>
      <w:bookmarkEnd w:id="2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прос предложений № 2876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26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1.10.2013</w:t>
            </w:r>
          </w:p>
        </w:tc>
      </w:tr>
    </w:tbl>
    <w:p>
      <w:pPr>
        <w:pStyle w:val="Normal"/>
        <w:spacing w:lineRule="auto" w:line="240" w:before="100" w:after="10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крытый запрос предложений на право заключения договора на поставку продукции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sz w:val="24"/>
          <w:szCs w:val="24"/>
        </w:rPr>
        <w:t xml:space="preserve"> «Генераторы» для филиала ОАО «ДРСК» «Амурские электрические сети»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676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548 000,00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1.10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6228"/>
        <w:gridCol w:w="374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"ЭТПО Практик" в г. Новосибирске (115114, Московская обл., г. Москва, пер. 2-й Кожевнический, д. 12, стр. 10)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30.09.2013 в 10:57</w:t>
              <w:br/>
              <w:t>Цена: 328 898,3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10-02T17:26:00Z</cp:lastPrinted>
  <dcterms:modified xsi:type="dcterms:W3CDTF">2013-10-02T07:31:00Z</dcterms:modified>
  <cp:revision>17</cp:revision>
  <dc:subject/>
  <dc:title>Типовая закупочная документация</dc:title>
</cp:coreProperties>
</file>