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b/>
          <w:b/>
          <w:color w:val="333333"/>
          <w:kern w:val="2"/>
          <w:sz w:val="27"/>
          <w:szCs w:val="27"/>
        </w:rPr>
      </w:pPr>
      <w:r>
        <w:rPr>
          <w:b/>
          <w:color w:val="333333"/>
          <w:kern w:val="2"/>
          <w:sz w:val="27"/>
          <w:szCs w:val="27"/>
        </w:rPr>
      </w:r>
      <w:bookmarkStart w:id="2" w:name="_Ref55337964"/>
      <w:bookmarkStart w:id="3" w:name="_Ref55337964"/>
      <w:bookmarkEnd w:id="3"/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28759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525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100"/>
              <w:ind w:hanging="0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01.10.2013</w:t>
            </w:r>
          </w:p>
        </w:tc>
      </w:tr>
    </w:tbl>
    <w:p>
      <w:pPr>
        <w:pStyle w:val="Normal"/>
        <w:spacing w:lineRule="auto" w:line="240" w:before="100" w:after="10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sz w:val="24"/>
          <w:szCs w:val="24"/>
        </w:rPr>
        <w:t xml:space="preserve">Открытый запрос предложений на право заключения Договора на поставку продукции: </w:t>
      </w:r>
      <w:r>
        <w:rPr>
          <w:b/>
          <w:sz w:val="24"/>
          <w:szCs w:val="24"/>
        </w:rPr>
        <w:t xml:space="preserve">«Приборы диагностики» для филиалов ОАО «ДРСК» «Амурские электрические сети», «Приморские электрические сети». 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1675 Раздел 2.2.2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 4 933 037,25 руб. без НДС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1:18 01.10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5770"/>
        <w:gridCol w:w="4200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7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НПО "Электроаппарат" (428003, Чувашская Респ., г. Чебоксары, пр-кт И. Яковлева, д. 3)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1.10.2013 в 09:50</w:t>
              <w:br/>
              <w:t>Цена: 4 886 186,44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рра Импэкс" (630090, г. Новосибирск, ул. Инженерная, д. 16)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1.10.2013 в 10:35</w:t>
              <w:br/>
              <w:t>Цена: 5 255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ЭА" (428000, Россия, Чувашская Республика, г. Чебоксары, пр. И.Яковлева, д.3)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лота, в сответствии с ТЗ, подано 01.10.2013 в 09:32</w:t>
              <w:br/>
              <w:t>Цена: 5 341 711,86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ИС" (428015, ЧР, г.Чебоксары, Московский проспект, д.17, стр.1, оф.14)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01.10.2013 в 10:48</w:t>
              <w:br/>
              <w:t>Цена: 5 365 522,03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ЕКТРОНПРИБОР" (Россия, 141190, Московская область, г. Фрязино, ул. Институтская, д. 21)</w:t>
            </w:r>
          </w:p>
        </w:tc>
        <w:tc>
          <w:tcPr>
            <w:tcW w:w="4200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Согласно ТЗ., подано 01.10.2013 в 09:29</w:t>
              <w:br/>
              <w:t>Цена: 5 443 805,17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360" w:hanging="0"/>
        <w:contextualSpacing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360" w:hanging="0"/>
        <w:contextualSpacing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36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Технический секретарь Закупочной комиссии 2 уровня</w:t>
        <w:tab/>
        <w:t>Терёшкина Г.М.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С.Б.Дашков</dc:creator>
  <dc:description/>
  <cp:keywords/>
  <dc:language>en-US</dc:language>
  <cp:lastModifiedBy>Терешкина</cp:lastModifiedBy>
  <cp:lastPrinted>2013-10-02T17:15:00Z</cp:lastPrinted>
  <dcterms:modified xsi:type="dcterms:W3CDTF">2013-10-02T07:16:00Z</dcterms:modified>
  <cp:revision>18</cp:revision>
  <dc:subject/>
  <dc:title>Типовая закупочная документация</dc:title>
</cp:coreProperties>
</file>