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7"/>
          <w:szCs w:val="27"/>
        </w:rPr>
      </w:pPr>
      <w:r>
        <w:rPr>
          <w:b/>
          <w:color w:val="333333"/>
          <w:kern w:val="2"/>
          <w:sz w:val="27"/>
          <w:szCs w:val="27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8142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04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3.09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лаговещенск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contextualSpacing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бор для временной вставки оптического кабеля» для нужд филиала ОАО «ДРСК» «Хабаровские электрические сети», «Амурские электрические сети»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658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680 000,00 руб. без НДС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12:03 13.09.2013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"/>
        <w:gridCol w:w="5999"/>
        <w:gridCol w:w="4193"/>
      </w:tblGrid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ОО "ЛанТрейд" (660062, Россия, Красноярский край, г. Красноярск, пер. Телевизорный, 9, оф. 8)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13.09.2013 в 11:33</w:t>
              <w:br/>
              <w:t>Цена: 505 000,00 руб. (цена без НДС)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ОО "ТКС" (129344 Россия, г. Москва, улица Енисейская, д.1, стр.1)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13.09.2013 в 11:25</w:t>
              <w:br/>
              <w:t>Цена: 510 032,03 руб. (цена без НДС)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ОО "Форком Трейд" (127322, г. Москва, ул. Яблочкова, д.21, корп. 3)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12.09.2013 в 19:06</w:t>
              <w:br/>
              <w:t>Цена: 610 000,00 руб. (цена без НДС)</w:t>
            </w:r>
          </w:p>
        </w:tc>
      </w:tr>
      <w:tr>
        <w:trPr/>
        <w:tc>
          <w:tcPr>
            <w:tcW w:w="1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ООО "Позитроника-Амур" (675000, Амурская обл., г. Благовещенск, ул. 50 лет Октября, 65 А)</w:t>
            </w:r>
          </w:p>
        </w:tc>
        <w:tc>
          <w:tcPr>
            <w:tcW w:w="4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Согласно ТЗ, подано 13.09.2013 в 09:18</w:t>
              <w:br/>
              <w:t>Цена: 612 514,28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09-16T10:09:00Z</cp:lastPrinted>
  <dcterms:modified xsi:type="dcterms:W3CDTF">2013-09-16T00:16:00Z</dcterms:modified>
  <cp:revision>10</cp:revision>
  <dc:subject/>
  <dc:title>Типовая закупочная документация</dc:title>
</cp:coreProperties>
</file>