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7"/>
          <w:szCs w:val="27"/>
        </w:rPr>
      </w:pPr>
      <w:r>
        <w:rPr>
          <w:b/>
          <w:color w:val="333333"/>
          <w:kern w:val="2"/>
          <w:sz w:val="27"/>
          <w:szCs w:val="27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28142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503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13.09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лаговещенск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Источники бесперебойного питания» для нужд филиалов ОАО «ДРСК» «Приморские электрические сети», «Амурские электрические сети», «Электрические сети ЕАО»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Закупка№ 1654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1 970 000,00 руб. без НДС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10:37 13.09.2013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5669"/>
        <w:gridCol w:w="4342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6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ОО "Битроникс" (690105, Приморский край, г. Владивосток, ул. Давыдова, д. 42а, оф. 50)</w:t>
            </w:r>
          </w:p>
        </w:tc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ложение: подано 13.09.2013 в 09:06</w:t>
              <w:br/>
              <w:t>Цена: 1 545 518,29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ОО "Позитроника-Амур" (675000, Амурская обл., г. Благовещенск, ул. 50 лет Октября, 65 А)</w:t>
            </w:r>
          </w:p>
        </w:tc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ложение: Согласно ТЗ, подано 13.09.2013 в 10:07</w:t>
              <w:br/>
              <w:t>Цена: 1 665 258,04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ОО "Масэнерго" (107258, г. Москва, ул. 1-ая Бухвостова, д. 12/11, корп. 57)</w:t>
            </w:r>
          </w:p>
        </w:tc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ложение: ИБП в соответствии с техническим заданием, подано 13.09.2013 в 09:57</w:t>
              <w:br/>
              <w:t>Цена: 1 675 289,95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ОО "Современные системы автоматизации" (675000, Россия, Амурская область, г. Благовещенск, ул. Фрунзе, д. 62)</w:t>
            </w:r>
          </w:p>
        </w:tc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ложение: подано 11.09.2013 в 04:35</w:t>
              <w:br/>
              <w:t>Цена: 1 926 156,78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03-28T09:54:00Z</cp:lastPrinted>
  <dcterms:modified xsi:type="dcterms:W3CDTF">2013-09-15T23:01:00Z</dcterms:modified>
  <cp:revision>8</cp:revision>
  <dc:subject/>
  <dc:title>Типовая закупочная документация</dc:title>
</cp:coreProperties>
</file>