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527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3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на территории СП "Приморские Южные ЭС"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Закупка № 953.1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 51 </w:t>
      </w:r>
      <w:r>
        <w:rPr>
          <w:bCs/>
        </w:rPr>
        <w:t>– 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50 кВт на территории СП "Приморские Южные ЭС" Партизанский район, с. Сергеевка, п. Авангард, п. Волчанец, с. Новолитовск</w:t>
      </w:r>
      <w:r>
        <w:rPr>
          <w:b/>
          <w:i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№ 52 – «Выполнение мероприятий по технологическому присоединению заявителей с максимальной мощностью до 150 кВт на территории СП "Приморские Южные ЭС" Хасанский район, с. Рисовая падь, с. Витязь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№ 53 – «Выполнение мероприятий по технологическому присоединению заявителей с максимальной мощностью до 150 кВт на территории СП "Приморские Южные ЭС" Шкотовский район, с. Многоудобное, с. Лукьяновк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№ 54 – «Выполнение мероприятий по технологическому присоединению заявителей с максимальной мощностью до 150 кВт на территории СП "Приморские Южные ЭС" Надеждинский район, п. Шмидтовка, с. Прохладное, п. Соловей ключ, п. Трудовое, с. Олений, п. Новы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№ 55 – «Выполнение мероприятий по технологическому присоединению заявителей с максимальной мощностью до 150 кВт на территории СП "Приморские Южные ЭС" Лазовский район, с. Лазо, с. Беневск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Лот № 56 – «Выполнение мероприятий по технологическому присоединению заявителей с максимальной мощностью до 150 кВт на территории СП "Приморские Южные ЭС" Партизанский район, г. Партизанск, с. Голубовка, п. Боец-Кузнецов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заявителей с максимальной мощностью до 150 кВт на территории «Приморские Централь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З</w:t>
      </w:r>
      <w:r>
        <w:rPr>
          <w:b/>
          <w:bCs/>
          <w:i/>
          <w:iCs/>
        </w:rPr>
        <w:t xml:space="preserve">акупка №953.1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51 -  2 740 120,00 руб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 52 -  524 360,00 руб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 53 -  945 370,00 руб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 54 -  3 011 920,00 руб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 55 -  1 523 870,00 руб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 56 -  249 73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30 сен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6.10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7-10T09:32:00Z</cp:lastPrinted>
  <dcterms:modified xsi:type="dcterms:W3CDTF">2013-09-23T00:43:00Z</dcterms:modified>
  <cp:revision>12</cp:revision>
  <dc:subject/>
  <dc:title/>
</cp:coreProperties>
</file>