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крытый запрос цен № 27585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465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3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упка № 543 «Железобетонные опоры для филиалов ОАО «ДРСК» закрытый запрос цен на право заключения Договора на поставку продукции: </w:t>
      </w:r>
      <w:r>
        <w:rPr>
          <w:b/>
          <w:sz w:val="24"/>
          <w:szCs w:val="24"/>
        </w:rPr>
        <w:t>Лот № 7 - «Железобетонные опоры» для нужд филиала ОАО «ДРСК» «Амурские электрические сети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1 522 000,00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1:06 23.08.201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975"/>
        <w:gridCol w:w="3995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МПЗ" (658091, Алтайский край, г. Новоалтайск, ул. Тимирязева, 150)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3.08.2013 в 10:36</w:t>
              <w:br/>
              <w:t>Цена: 997 424,04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3.08.2013 в 10:28</w:t>
              <w:br/>
              <w:t>Цена: 1 009 6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ХК "Башбетон" (450027, г. Уфа, Индустриальное шоссе, 4)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3.08.2013 в 09:59</w:t>
              <w:br/>
              <w:t>Цена: 1 040 166,38 руб. (Цена без НДС)</w:t>
            </w:r>
          </w:p>
        </w:tc>
      </w:tr>
    </w:tbl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bCs w:val="false"/>
      <w:iCs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6"/>
      </w:numPr>
    </w:pPr>
    <w:rPr/>
  </w:style>
  <w:style w:type="paragraph" w:styleId="Style22">
    <w:name w:val="Пункт"/>
    <w:basedOn w:val="Normal"/>
    <w:qFormat/>
    <w:pPr>
      <w:numPr>
        <w:ilvl w:val="0"/>
        <w:numId w:val="9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9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9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10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10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10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10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10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5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2:00Z</dcterms:created>
  <dc:creator>С.Б.Дашков</dc:creator>
  <dc:description/>
  <dc:language>en-US</dc:language>
  <cp:lastModifiedBy>Терешкина</cp:lastModifiedBy>
  <cp:lastPrinted>2013-07-08T11:15:00Z</cp:lastPrinted>
  <dcterms:modified xsi:type="dcterms:W3CDTF">2013-08-26T04:06:00Z</dcterms:modified>
  <cp:revision>4</cp:revision>
  <dc:subject/>
  <dc:title>Типовая закупочная документация</dc:title>
</cp:coreProperties>
</file>