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крытый запрос цен № 27488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41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1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о заключения Договора на поставку продукции: «Комплектные трансформаторные подстанции» для нужд филиала ОАО «ДРСК» «Аму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 (538 лот№3)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 закупки: 2 227 100 руб. без НДС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sz w:val="22"/>
          <w:szCs w:val="22"/>
        </w:rPr>
        <w:t>Два члена постоянно действующей Закупочной комиссии ОАО «ДРСК» 2 уровня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1:26 21.08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705"/>
        <w:gridCol w:w="428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С" (680029, Россия, Хабаровский край, г. Хабаровск, ул. Данчука, д. 7 "А", кв. 127)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1.08.2013 в 10:56</w:t>
              <w:br/>
              <w:t>Цена: 1 800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1.08.2013 в 10:54</w:t>
              <w:br/>
              <w:t>Цена: 1 802 3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bCs w:val="false"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7-01T10:10:00Z</cp:lastPrinted>
  <dcterms:modified xsi:type="dcterms:W3CDTF">2013-08-21T22:51:00Z</dcterms:modified>
  <cp:revision>7</cp:revision>
  <dc:subject/>
  <dc:title>Типовая закупочная документация</dc:title>
</cp:coreProperties>
</file>