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40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66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9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Реконструкция ВЛ 6 кВ Ф1 ПС Северная (переход ч/з р. Силинка в габаритах 35 кВ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Хабаров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а закупается для нужд филиала ОАО «ДРСК» </w:t>
      </w:r>
      <w:r>
        <w:rPr>
          <w:w w:val="110"/>
          <w:sz w:val="22"/>
          <w:szCs w:val="22"/>
        </w:rPr>
        <w:t>«Хабаровские электрические сети»</w:t>
      </w:r>
      <w:r>
        <w:rPr>
          <w:sz w:val="22"/>
          <w:szCs w:val="22"/>
        </w:rPr>
        <w:t xml:space="preserve"> почтовый адрес: 680009, Хабаровский край, г. Хабаровск, ул. Промышленная,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Реконструкция ВЛ 6 кВ Ф1 ПС Северная (переход ч/з р. Силинка в габаритах 35 кВ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Хабаров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Начало выполнения работ – с 01.12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ончание выполнения работ: не позднее 01.04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необходимые Свидетельства о допуске к соответствующим видам работ, полученные от СРО в соответствии с действующим законодательством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20  авгус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2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2 сентябр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Предполагается, что подведение итогов  запроса предложений будет осуществлено в срок до 1</w:t>
      </w:r>
      <w:r>
        <w:rPr>
          <w:b/>
          <w:sz w:val="22"/>
          <w:szCs w:val="22"/>
        </w:rPr>
        <w:t>6 сентябр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 475 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8-19T03:59:00Z</dcterms:modified>
  <cp:revision>15</cp:revision>
  <dc:subject/>
  <dc:title/>
</cp:coreProperties>
</file>