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610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497/ПрУ</w:t>
            </w:r>
            <w:r>
              <w:rPr>
                <w:b/>
                <w:bCs/>
                <w:color w:val="FF0000"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«19» авгус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: «</w:t>
      </w:r>
      <w:r>
        <w:rPr>
          <w:b/>
          <w:bCs/>
          <w:i/>
          <w:sz w:val="22"/>
          <w:szCs w:val="22"/>
        </w:rPr>
        <w:t>Аттестация рабочих мест по условиям труда в административном здании исполнительного аппарата ОАО "ДРСК"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а закупается для нужд исполнительного аппарата ОАО «ДРСК» почтовый адрес: 675000, г. Благовещенск, ул. Шевченко, 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Аттестация рабочих мест по условиям труда в административном здании исполнительного аппарата ОАО "ДРСК"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объеме согласно техническому заданию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Начало выполнения работ – с момента заключения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ончание выполнения работ: 20.12.2013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 : Участник должен иметь необходимые Свидетельства о допуске к соответствующим видам работ, полученные от СРО в соответствии с действующим законодательством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20  августа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02 сентябр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02 сентября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16 сентябр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</w:rPr>
        <w:t>900 000,0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инженеру 2 категории отдела закупок ОАО «ДРСК» </w:t>
      </w:r>
      <w:r>
        <w:rPr>
          <w:b/>
          <w:i/>
          <w:sz w:val="22"/>
          <w:szCs w:val="22"/>
          <w:u w:val="single"/>
        </w:rPr>
        <w:t>Курганову Константину Валентинович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35:00Z</dcterms:created>
  <dc:creator>okzt5</dc:creator>
  <dc:description/>
  <cp:keywords/>
  <dc:language>en-US</dc:language>
  <cp:lastModifiedBy>Курганов Константин Валентинович</cp:lastModifiedBy>
  <cp:lastPrinted>2013-03-05T08:37:00Z</cp:lastPrinted>
  <dcterms:modified xsi:type="dcterms:W3CDTF">2013-08-19T04:29:00Z</dcterms:modified>
  <cp:revision>17</cp:revision>
  <dc:subject/>
  <dc:title/>
</cp:coreProperties>
</file>