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88, 1391 повторно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89/УР                                                                                           12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8) - Чистка просеки ВЛ-110 кВ Сиваки-Октябрьска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9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0,4 кВ г. Белогорск, ВЛ-10 кВ ПС Томь, ПС Коммунальная, ПС Амурсельмаш,  ПС Промышленн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8) - Чистка просеки ВЛ-110 кВ Сиваки-Октябрьска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9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0,4 кВ г. Белогорск, ВЛ-10 кВ ПС Томь, ПС Коммунальная, ПС Амурсельмаш,  ПС Промышленн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подробно указан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2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3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30 местного</w:t>
      </w:r>
      <w:r>
        <w:rPr>
          <w:sz w:val="26"/>
          <w:szCs w:val="26"/>
        </w:rPr>
        <w:t xml:space="preserve"> (благовещенского) времени (04:30 московского времени) </w:t>
      </w:r>
      <w:r>
        <w:rPr>
          <w:b/>
          <w:sz w:val="26"/>
          <w:szCs w:val="26"/>
        </w:rPr>
        <w:t xml:space="preserve">23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 929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 0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6:00Z</dcterms:created>
  <dc:creator>okzt5</dc:creator>
  <dc:description/>
  <dc:language>en-US</dc:language>
  <cp:lastModifiedBy>Чувашова Ольга Викторовна</cp:lastModifiedBy>
  <cp:lastPrinted>2013-08-12T14:24:00Z</cp:lastPrinted>
  <dcterms:modified xsi:type="dcterms:W3CDTF">2013-08-12T04:29:00Z</dcterms:modified>
  <cp:revision>3</cp:revision>
  <dc:subject/>
  <dc:title/>
</cp:coreProperties>
</file>