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9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55/УР                                                                                              01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Ремонт здания теплой стоянки на 19 машин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Лот 2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здания механических мастерски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Ремонт здания теплой стоянки на 19 машин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Лот 2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здания механических масте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лот № 1 сентябрь – декабрь 2013 г., лот № 2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1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5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5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 312 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2 125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9:00Z</dcterms:created>
  <dc:creator>okzt5</dc:creator>
  <dc:description/>
  <dc:language>en-US</dc:language>
  <cp:lastModifiedBy>Чувашова Ольга Викторовна</cp:lastModifiedBy>
  <cp:lastPrinted>2013-08-01T11:11:00Z</cp:lastPrinted>
  <dcterms:modified xsi:type="dcterms:W3CDTF">2013-08-01T01:11:00Z</dcterms:modified>
  <cp:revision>4</cp:revision>
  <dc:subject/>
  <dc:title/>
</cp:coreProperties>
</file>