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32"/>
          <w:szCs w:val="32"/>
        </w:rPr>
        <w:t xml:space="preserve">Протокол заседания комиссии по вскрытию конвертов, поступивших </w:t>
      </w:r>
      <w:r>
        <w:rPr>
          <w:b/>
          <w:color w:val="333333"/>
          <w:kern w:val="2"/>
          <w:sz w:val="22"/>
          <w:szCs w:val="22"/>
        </w:rPr>
        <w:t>на закрытый запрос цен № 2689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31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142" w:leader="none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купка № 470 </w:t>
      </w:r>
      <w:r>
        <w:rPr>
          <w:b/>
          <w:bCs/>
          <w:i/>
          <w:sz w:val="22"/>
          <w:szCs w:val="22"/>
        </w:rPr>
        <w:t xml:space="preserve">Лот № 3 </w:t>
      </w:r>
      <w:r>
        <w:rPr>
          <w:bCs/>
          <w:sz w:val="22"/>
          <w:szCs w:val="22"/>
        </w:rPr>
        <w:t xml:space="preserve">-  </w:t>
      </w:r>
      <w:r>
        <w:rPr>
          <w:b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</w:rPr>
        <w:t xml:space="preserve">Трансформаторы силовые ТМГ» </w:t>
      </w:r>
      <w:r>
        <w:rPr>
          <w:color w:val="000000"/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8 085 000,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4:39 02.08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521"/>
        <w:gridCol w:w="4469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08.2013 в 14:09</w:t>
              <w:br/>
              <w:t>Цена: 7 029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оф. 29)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08.2013 в 13:40</w:t>
              <w:br/>
              <w:t>Цена: 7 037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огласно запроса, подано 02.08.2013 в 09:24</w:t>
              <w:br/>
              <w:t>Цена: 7 346 109,97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ТРАНС" (656064, Алтайский край, г. Барнаул, Павловский тракт,28)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., подано 31.07.2013 в 12:59</w:t>
              <w:br/>
              <w:t>Цена: 7 982 1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/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Т.В.Челышев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Г.М. Терешкина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8-05T14:27:00Z</cp:lastPrinted>
  <dcterms:modified xsi:type="dcterms:W3CDTF">2013-08-05T04:27:00Z</dcterms:modified>
  <cp:revision>13</cp:revision>
  <dc:subject/>
  <dc:title>Типовая закупочная документация</dc:title>
</cp:coreProperties>
</file>