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spacing w:lineRule="auto" w:line="240" w:before="100" w:after="100"/>
        <w:ind w:hanging="0"/>
        <w:jc w:val="center"/>
        <w:rPr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26890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b/>
                <w:color w:val="333333"/>
                <w:kern w:val="2"/>
                <w:sz w:val="27"/>
                <w:szCs w:val="27"/>
              </w:rPr>
              <w:t xml:space="preserve">№ </w:t>
            </w:r>
            <w:r>
              <w:rPr>
                <w:b/>
                <w:color w:val="333333"/>
                <w:kern w:val="2"/>
                <w:sz w:val="27"/>
                <w:szCs w:val="27"/>
              </w:rPr>
              <w:t>426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7"/>
                <w:szCs w:val="27"/>
              </w:rPr>
            </w:pPr>
            <w:r>
              <w:rPr>
                <w:b/>
                <w:color w:val="333333"/>
                <w:kern w:val="2"/>
                <w:sz w:val="27"/>
                <w:szCs w:val="27"/>
              </w:rPr>
              <w:t>13.08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sz w:val="24"/>
          <w:szCs w:val="24"/>
        </w:rPr>
        <w:t xml:space="preserve">  «Автоподъёмник с высотой подъема люльки 22м. на шасси КАМАЗ 4326» 2 ед. для нужд филиала ОАО «ДРСК» «Приморские ЭС»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2"/>
          <w:szCs w:val="22"/>
        </w:rPr>
        <w:t>Закупка№ 1644 Раздел 2.2.2</w:t>
      </w:r>
    </w:p>
    <w:p>
      <w:pPr>
        <w:pStyle w:val="Normal"/>
        <w:spacing w:lineRule="auto" w:line="240"/>
        <w:ind w:firstLine="284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/>
        <w:ind w:firstLine="284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7 618 644,1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27 13.08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787"/>
        <w:gridCol w:w="518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едмет и общая цен 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 Центр Самарагд" (675014 Амурская область, г. Благовещенск ул.Театральная,д.226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3.08.2013 в 09:57</w:t>
              <w:br/>
              <w:t>Цена: 7 25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маш Холдинг" (143900, Московская обл., г. Балашиха, Станция Стройка, вл. 8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Автогидроподъемник 22 на шасси КАМАЗ 43502 (4х4, Евро 4), подано 12.08.2013 в 16:59</w:t>
              <w:br/>
              <w:t>Цена: 7 288 135,6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га Драйв" (140180, Московская обл., г. Жуковский, ул. Праволинейная, д. 33, оф. 314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ставка подъемника самоходного стрелового ПСС-131.22Э на шасси КамАЗ-4326 (4*4) 2шт., подано 13.08.2013 в 09:01</w:t>
              <w:br/>
              <w:t>Цена: 7 36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айка-НН" (603074, Нижегородская область, г. Нижний Новгород, Московский р-н, ул.Маршала Воронова, д.11)</w:t>
            </w:r>
          </w:p>
        </w:tc>
        <w:tc>
          <w:tcPr>
            <w:tcW w:w="51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2.08.2013 в 13:43</w:t>
              <w:br/>
              <w:t>Цена: 7 440 677,97 руб. (Цена без НДС)</w:t>
            </w:r>
          </w:p>
        </w:tc>
      </w:tr>
    </w:tbl>
    <w:p>
      <w:pPr>
        <w:pStyle w:val="Footer"/>
        <w:tabs>
          <w:tab w:val="clear" w:pos="9356"/>
          <w:tab w:val="center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2:00Z</dcterms:created>
  <dc:creator>С.Б.Дашков</dc:creator>
  <dc:description/>
  <cp:keywords/>
  <dc:language>en-US</dc:language>
  <cp:lastModifiedBy>Терешкина</cp:lastModifiedBy>
  <cp:lastPrinted>2013-08-06T08:27:00Z</cp:lastPrinted>
  <dcterms:modified xsi:type="dcterms:W3CDTF">2013-08-14T05:46:00Z</dcterms:modified>
  <cp:revision>3</cp:revision>
  <dc:subject/>
  <dc:title>Типовая закупочная документация</dc:title>
</cp:coreProperties>
</file>