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прос предложений № 26810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color w:val="333333"/>
                <w:kern w:val="2"/>
                <w:sz w:val="22"/>
                <w:szCs w:val="22"/>
              </w:rPr>
              <w:t>405-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  <w:t>05.08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«Автоподъемник телескопический с высотой подъема люльки 18 метров» для нужд филиала ОАО «ДРСК» «АЭС».</w:t>
      </w:r>
    </w:p>
    <w:p>
      <w:pPr>
        <w:pStyle w:val="Normal"/>
        <w:autoSpaceDE w:val="false"/>
        <w:snapToGrid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637 Раздел 2.2.2</w:t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2 838 983,05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10:25 05.08.2013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567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6291"/>
        <w:gridCol w:w="3699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9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ая цена 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га Драйв" (140180, Московская обл., г. Жуковский, ул. Праволинейная, д. 33, оф. 314)</w:t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ложение:подано 05.08.2013 в 09:55</w:t>
              <w:br/>
              <w:t>Цена: 2 539 45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Д "Грузовая техника" (617060, Пермский край, г. Краснокамск, ул. Промышленная, 5а)</w:t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5.08.2013 в 09:11</w:t>
              <w:br/>
              <w:t>Цена: 2 542 372,88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айка-НН" (603074, Нижегородская область, г. Нижний Новгород, Московский р-н, ул.Маршала Воронова, д.11)</w:t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2.08.2013 в 13:09</w:t>
              <w:br/>
              <w:t>Цена: 2 584 745,76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разов В.И. (675000, Россия, Амурская обл., г. Благовещенск, ул. Красноармейская, д. 61, кв. 5)</w:t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6.07.2013 в 09:36</w:t>
              <w:br/>
              <w:t>Цена: 2 589 830,51 руб. (Цена без НДС)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2:00Z</dcterms:created>
  <dc:creator>С.Б.Дашков</dc:creator>
  <dc:description/>
  <cp:keywords/>
  <dc:language>en-US</dc:language>
  <cp:lastModifiedBy>Терешкина</cp:lastModifiedBy>
  <cp:lastPrinted>2013-08-06T08:27:00Z</cp:lastPrinted>
  <dcterms:modified xsi:type="dcterms:W3CDTF">2013-08-05T22:35:00Z</dcterms:modified>
  <cp:revision>5</cp:revision>
  <dc:subject/>
  <dc:title>Типовая закупочная документация</dc:title>
</cp:coreProperties>
</file>