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прос предложений № 2681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403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05.08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Calibri"/>
          <w:sz w:val="24"/>
          <w:szCs w:val="24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4"/>
          <w:szCs w:val="24"/>
        </w:rPr>
        <w:t xml:space="preserve">  : </w:t>
      </w:r>
      <w:r>
        <w:rPr>
          <w:b/>
          <w:sz w:val="24"/>
          <w:szCs w:val="24"/>
        </w:rPr>
        <w:t>«Гусеничный снегоболотоход» для нужд филиала ОАО «ДРСК» «ХЭС».</w:t>
      </w:r>
    </w:p>
    <w:p>
      <w:pPr>
        <w:pStyle w:val="Normal"/>
        <w:spacing w:lineRule="auto" w:line="240" w:before="100" w:after="100"/>
        <w:ind w:hanging="0"/>
        <w:rPr/>
      </w:pPr>
      <w:r>
        <w:rPr>
          <w:b/>
          <w:sz w:val="24"/>
          <w:szCs w:val="24"/>
        </w:rPr>
        <w:t>Закупка№ 1631 Раздел 2.2.2</w:t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 4 830 508,47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10:00 05.08.2013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567" w:hanging="567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786"/>
        <w:gridCol w:w="518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"Ставропольхимстрой" (445010, Самарская обл., г. Тольятти, ул. Мира, 48, 23)</w:t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1.08.2013 в 17:24</w:t>
              <w:br/>
              <w:t>Цена: 3 312 3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Транспорт" (603950, г. Нижний Новгород, ГСП-138, проезд Восточный, 11)</w:t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ЗАО "Транспорт" направляет Вам предложение на поставку 1 ед. ТТМ-3902ПС-01, подано 31.07.2013 в 09:43</w:t>
              <w:br/>
              <w:t>Цена: 4 661 016,95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ецтех" (606520, Россия, Нижегородская область, г. Заволжье, ул. Лесозаводская, 41)</w:t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9.07.2013 в 13:13</w:t>
              <w:br/>
              <w:t>Цена: 4 805 084,75 руб. (Цена без НДС)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2:00Z</dcterms:created>
  <dc:creator>С.Б.Дашков</dc:creator>
  <dc:description/>
  <cp:keywords/>
  <dc:language>en-US</dc:language>
  <cp:lastModifiedBy>Терешкина</cp:lastModifiedBy>
  <cp:lastPrinted>2013-08-05T18:52:00Z</cp:lastPrinted>
  <dcterms:modified xsi:type="dcterms:W3CDTF">2013-08-05T08:54:00Z</dcterms:modified>
  <cp:revision>5</cp:revision>
  <dc:subject/>
  <dc:title>Типовая закупочная документация</dc:title>
</cp:coreProperties>
</file>