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  <w:bCs/>
          <w:iCs/>
          <w:spacing w:val="2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9/УТПиР-В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/>
        <w:t xml:space="preserve">Способ и предмет закупки: </w:t>
      </w:r>
      <w:r>
        <w:rPr>
          <w:b/>
          <w:i/>
        </w:rPr>
        <w:t>Закрытый запрос цен</w:t>
      </w:r>
      <w:r>
        <w:rPr/>
        <w:t xml:space="preserve"> на право заключения договора на выполнение работ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Закупка 953.1.</w:t>
      </w:r>
    </w:p>
    <w:p>
      <w:pPr>
        <w:pStyle w:val="Normal"/>
        <w:ind w:firstLine="708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Лот № 41 Строительство ВЛ-10кВ и КТП 10/0,4кВ в 4 км на ю-в от ст. Партизан для электроснабжения базовой станции сотовой связи на территории Приморского края</w:t>
      </w:r>
    </w:p>
    <w:p>
      <w:pPr>
        <w:pStyle w:val="Normal"/>
        <w:ind w:firstLine="708"/>
        <w:rPr>
          <w:b/>
          <w:b/>
          <w:bCs/>
          <w:i/>
          <w:i/>
          <w:iCs/>
          <w:w w:val="110"/>
        </w:rPr>
      </w:pPr>
      <w:r>
        <w:rPr/>
        <w:t>Закупка проводится согласно ГКПЗ 2013г. раздела  2.2.1 «Услуги ТПиР»                № 953.1.  на основании приказа ОАО «ДРСК» от  19.07.2013 г. № 311.</w:t>
      </w:r>
    </w:p>
    <w:p>
      <w:pPr>
        <w:pStyle w:val="Normal"/>
        <w:rPr/>
      </w:pPr>
      <w:r>
        <w:rPr/>
        <w:t xml:space="preserve">Плановая стоимость закупки:  </w:t>
      </w:r>
      <w:r>
        <w:rPr>
          <w:b/>
          <w:bCs/>
          <w:i/>
          <w:iCs/>
        </w:rPr>
        <w:t>–</w:t>
      </w:r>
      <w:r>
        <w:rPr>
          <w:b/>
          <w:bCs/>
          <w:i/>
        </w:rPr>
        <w:t xml:space="preserve"> 3 958 120,67  руб. без учета НДС</w:t>
      </w:r>
    </w:p>
    <w:p>
      <w:pPr>
        <w:pStyle w:val="Normal"/>
        <w:ind w:firstLine="567"/>
        <w:rPr/>
      </w:pPr>
      <w:r>
        <w:rPr/>
        <w:t>На заседании присутствовали 2 члена Закупочной комиссии 2 уровня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Информация о результатах вскрытия конвертов: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jc w:val="both"/>
        <w:rPr/>
      </w:pPr>
      <w:r>
        <w:rPr/>
        <w:t>а) В адрес Организатора закупки поступило 3 (три) Предложения на участие в закупке, конверты с которыми были предоставлены в адрес организатора торгов ОАО «ДРСК»  Амурская область, г. Благовещенск, ул. Шевченко 28, каб. 244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б) Вскрытие конвертов состоялось 30.07.2013г. в 10-00 часов местного времени  публично секретарем Закупочной комиссии Коврижкиной Е.Ю. в порядке их поступления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в) 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г) В конвертах обнаружены заявки следующих Участников закупк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918"/>
        <w:gridCol w:w="538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именование участника и его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редмет и общая цена заявки на участие в запросе це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ОА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Востоксельэлектросетьстрой» Приморская мехколонна № 16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  <w:t>г. Уссурийск, ул. Кирова, 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  <w:i/>
              </w:rPr>
              <w:t>3 699 008,78</w:t>
            </w:r>
            <w:r>
              <w:rPr/>
              <w:t xml:space="preserve">  руб. без учета НДС (4 364 830,36 руб. с учетом НДС).</w:t>
            </w:r>
          </w:p>
          <w:p>
            <w:pPr>
              <w:pStyle w:val="Normal"/>
              <w:rPr/>
            </w:pPr>
            <w:r>
              <w:rPr/>
              <w:t>Предложение имеет правовой статус оферты и действует до 30.10.2013 г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Дальний Восток Энергосервис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  <w:t>г. Владивосток, ул. Снеговая, 42д, оф.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  <w:i/>
              </w:rPr>
              <w:t>3 562 308,60</w:t>
            </w:r>
            <w:r>
              <w:rPr/>
              <w:t xml:space="preserve">  руб. без учета НДС (4 203 524,15 руб. с учетом НДС).</w:t>
            </w:r>
          </w:p>
          <w:p>
            <w:pPr>
              <w:pStyle w:val="Normal"/>
              <w:rPr/>
            </w:pPr>
            <w:r>
              <w:rPr/>
              <w:t>Предложение имеет правовой статус оферты и действует 90 дней с даты вскрытия конверта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Дальэнергоспецремонт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  <w:t>г. Владивосток, ул. Бородинская, 4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  <w:i/>
              </w:rPr>
              <w:t>5 073 046,00</w:t>
            </w:r>
            <w:r>
              <w:rPr/>
              <w:t xml:space="preserve">  руб. без учета НДС (5 986 194,28 руб. с учетом НДС).</w:t>
            </w:r>
          </w:p>
          <w:p>
            <w:pPr>
              <w:pStyle w:val="Normal"/>
              <w:rPr/>
            </w:pPr>
            <w:r>
              <w:rPr/>
              <w:t>Предложение имеет правовой статус оферты и действует до 07.11.2013 г.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Утвердить протокол заседания Закупочной комиссии по вскрытию поступивших на закрытый запрос цен конвертов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Ответственный секретарь Закупочной комиссии 2 уровня</w:t>
        <w:tab/>
        <w:t>Челышева Т.В.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Технический секретарь Закупочной комиссии 2 уровня</w:t>
        <w:tab/>
        <w:t>Коврижкина Е.Ю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394/УКС от 29.07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Коврижкина</cp:lastModifiedBy>
  <cp:lastPrinted>2013-07-29T14:52:00Z</cp:lastPrinted>
  <dcterms:modified xsi:type="dcterms:W3CDTF">2013-07-30T00:15:00Z</dcterms:modified>
  <cp:revision>18</cp:revision>
  <dc:subject/>
  <dc:title/>
</cp:coreProperties>
</file>