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 xml:space="preserve">По  закупке № 495 лот 4: - </w:t>
      </w:r>
      <w:r>
        <w:rPr>
          <w:bCs/>
          <w:sz w:val="26"/>
          <w:szCs w:val="26"/>
        </w:rPr>
        <w:t>«</w:t>
      </w:r>
      <w:r>
        <w:rPr>
          <w:b/>
          <w:i/>
          <w:sz w:val="26"/>
          <w:szCs w:val="26"/>
        </w:rPr>
        <w:t>Строительство и реконструкция ЛЭП 6/0,4кВ для технологического присоединения заявителей в Алданском и Нерюнгринском районах, в том числе ПИР»</w:t>
      </w:r>
      <w:r>
        <w:rPr>
          <w:b/>
          <w:bCs/>
          <w:i/>
          <w:sz w:val="26"/>
          <w:szCs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3г. раздела  2.1.1 «Услуги КС»                № 495  на основании приказа ОАО «ДРСК» от  18.07.2013 г. № 30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sz w:val="26"/>
          <w:szCs w:val="26"/>
        </w:rPr>
        <w:t xml:space="preserve"> - </w:t>
      </w:r>
      <w:r>
        <w:rPr>
          <w:b/>
          <w:bCs/>
          <w:i/>
          <w:iCs/>
          <w:sz w:val="26"/>
          <w:szCs w:val="26"/>
        </w:rPr>
        <w:t>Лот 4 –</w:t>
      </w:r>
      <w:r>
        <w:rPr>
          <w:b/>
          <w:bCs/>
          <w:i/>
          <w:sz w:val="26"/>
          <w:szCs w:val="26"/>
        </w:rPr>
        <w:t xml:space="preserve"> 1 546 272,63  руб. без учета НДС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заседании присутствовали 2 члена Закупочной комиссии 2 уровн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вскрытия конвертов: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) В адрес Организатора закупки поступило 5 (пять) Предложений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) Вскрытие конвертов состоялось 29.07.2013г. в 10-00 часов местного времени  публично секретарем Закупочной комиссии Коврижкиной Е.Ю. в порядке их поступлен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г) В конвертах обнаружены заявки следующих Участников закуп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00"/>
        <w:gridCol w:w="552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участника и его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Кузовков В.Ю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Республика Саха (Якутия) г. Алдан, ул. Кузнецова, 37 кв. 7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1 520 031,90</w:t>
            </w:r>
            <w:r>
              <w:rPr/>
              <w:t xml:space="preserve">  руб. без учета НДС (НДС не облагаетс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Предложение имеет правовой статус оферты и действует до 30.10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ектросервис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Республика Саха (Якутия) г. Алдан, ул. Зинштейна, 26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1 309 275, 27</w:t>
            </w:r>
            <w:r>
              <w:rPr/>
              <w:t> руб. без учета НДС (НДС не облагаетс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Предложение имеет правовой статус оферты и действует до 30.10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ЭК «Меркурий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Республика Саха (Якутия) г. Алдан, ул. Заортосалинская, 3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1 540 676,83</w:t>
            </w:r>
            <w:r>
              <w:rPr/>
              <w:t> руб. без учета НДС (1 817 998,66 руб. с учетом НДС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Предложение имеет правовой статус оферты и действует до 30.10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арт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Республика Саха (Якутия) г. Алдан, ул. Кузнецова, 37 кв. 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1 529 158,21</w:t>
            </w:r>
            <w:r>
              <w:rPr/>
              <w:t> руб. без учета НДС (НДС не облагаетс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Предложение имеет правовой статус оферты и действует до 30.10.2013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ллариус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Республика Саха (Якутия) г. Алдан, ул. Береговая, 5, кв. 1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 xml:space="preserve">Цена: </w:t>
            </w:r>
            <w:r>
              <w:rPr>
                <w:b/>
                <w:i/>
              </w:rPr>
              <w:t>1 515 715,51</w:t>
            </w:r>
            <w:r>
              <w:rPr/>
              <w:t> руб. без учета НДС (НДС не облагаетс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/>
              <w:t>Предложение имеет правовой статус оферты и действует до 30.11.2013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Коврижкина Е.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94/УКС от 29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7-29T14:52:00Z</cp:lastPrinted>
  <dcterms:modified xsi:type="dcterms:W3CDTF">2013-07-29T04:52:00Z</dcterms:modified>
  <cp:revision>16</cp:revision>
  <dc:subject/>
  <dc:title/>
</cp:coreProperties>
</file>