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 и предмет закупки: Открытый запрос предложений на право заключения договора на выполнение работ:</w:t>
      </w:r>
    </w:p>
    <w:p>
      <w:pPr>
        <w:pStyle w:val="Normal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«Реконструкция перехода ВЛ-35кВ Т-104 через р. Тунгуска» для нужд филиала ОАО «ДРСК» «Электрические сети ЕАО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г. раздела  2.2.1 «Услуги ТПиР»                 № 516  на основании приказа ОАО «ДРСК» от  15.07.2013 г. № 295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  <w:sz w:val="26"/>
          <w:szCs w:val="26"/>
        </w:rPr>
        <w:t>– 9 000 000,00 руб. без НДС.</w:t>
      </w:r>
    </w:p>
    <w:p>
      <w:pPr>
        <w:pStyle w:val="Normal"/>
        <w:rPr/>
      </w:pPr>
      <w:r>
        <w:rPr>
          <w:sz w:val="26"/>
          <w:szCs w:val="26"/>
        </w:rPr>
        <w:tab/>
        <w:t>На заседании присутствовали 2 члена Закупочной комиссии 2 уровн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вскрытия конвер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адрес Организатора закупки поступило 5 (пять) Предложений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 Вскрытие конвертов состоялось в 10-00 часов местного времени  публично секретарем Закупочной комиссии Коврижкиной Е.Ю. в порядке их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  В конвертах обнаружены заявки следующих Участников закуп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67"/>
        <w:gridCol w:w="476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участника и его адре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i/>
                <w:sz w:val="26"/>
                <w:szCs w:val="26"/>
              </w:rPr>
              <w:t>ОАО «Востоксельэлектросетьстрой»</w:t>
            </w:r>
            <w:r>
              <w:rPr>
                <w:sz w:val="26"/>
                <w:szCs w:val="26"/>
              </w:rPr>
              <w:t xml:space="preserve"> г. Хабаровск, ул. Тихоокеанская, 16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i/>
                <w:sz w:val="26"/>
                <w:szCs w:val="26"/>
              </w:rPr>
              <w:t>8 940 087,00</w:t>
            </w:r>
            <w:r>
              <w:rPr>
                <w:sz w:val="26"/>
                <w:szCs w:val="26"/>
              </w:rPr>
              <w:t xml:space="preserve">  руб. без учета НДС (10 549 302,66 с учетом НД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меет правовой статус оферты и действует до 29.09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систем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иробиджан, ул. Шолом-Алейхема, 79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i/>
                <w:sz w:val="26"/>
                <w:szCs w:val="26"/>
              </w:rPr>
              <w:t>8 939 799,00</w:t>
            </w:r>
            <w:r>
              <w:rPr>
                <w:sz w:val="26"/>
                <w:szCs w:val="26"/>
              </w:rPr>
              <w:t xml:space="preserve">  руб. без учета НДС (10 548 963,00 с учетом НД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меет правовой статус оферты и действует в течении 60 дней с даты вскрытия конверт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ймонд-Энерг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Хабаровск, ул. Центральная, 3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i/>
                <w:sz w:val="26"/>
                <w:szCs w:val="26"/>
              </w:rPr>
              <w:t>8 754 403,48</w:t>
            </w:r>
            <w:r>
              <w:rPr>
                <w:sz w:val="26"/>
                <w:szCs w:val="26"/>
              </w:rPr>
              <w:t xml:space="preserve">  руб. без учета НДС (10 330 196,10 руб. с учетом НД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меет правовой статус оферты и действует до 28.09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Рязанова Н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, ул. Трудовая 44-9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i/>
                <w:sz w:val="26"/>
                <w:szCs w:val="26"/>
              </w:rPr>
              <w:t>8 237 646,00</w:t>
            </w:r>
            <w:r>
              <w:rPr>
                <w:sz w:val="26"/>
                <w:szCs w:val="26"/>
              </w:rPr>
              <w:t xml:space="preserve">  руб. без учета НДС (НДС не облагаетс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меет правовой статус оферты и действует до 31.12.2013г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ФСК «Энергосоюз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, ул. Нагорная, 20/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i/>
                <w:sz w:val="26"/>
                <w:szCs w:val="26"/>
              </w:rPr>
              <w:t>8 991 247,00</w:t>
            </w:r>
            <w:r>
              <w:rPr>
                <w:sz w:val="26"/>
                <w:szCs w:val="26"/>
              </w:rPr>
              <w:t xml:space="preserve">  руб. без учета НДС (10 609 671,46 руб. с учетом НДС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меет правовой статус оферты и действует 65 дней с даты вскрыти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6"/>
          <w:szCs w:val="26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>Коврижкина Е.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по закупке 516 № 387/УТПиР от 29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0:00Z</dcterms:created>
  <dc:creator>okzt5</dc:creator>
  <dc:description/>
  <cp:keywords/>
  <dc:language>en-US</dc:language>
  <cp:lastModifiedBy>Коврижкина</cp:lastModifiedBy>
  <cp:lastPrinted>2013-07-29T13:45:00Z</cp:lastPrinted>
  <dcterms:modified xsi:type="dcterms:W3CDTF">2013-07-29T03:45:00Z</dcterms:modified>
  <cp:revision>3</cp:revision>
  <dc:subject/>
  <dc:title/>
</cp:coreProperties>
</file>