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По  закупке № 508: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1 - «Монтаж и наладка ячейки 6кВ на ПС 35/6 кВ «Втормет»;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2 – «Монтаж и наладка ячейки 6 кВ на ПС 110/35/6 кВ «МЖК».</w:t>
      </w:r>
    </w:p>
    <w:p>
      <w:pPr>
        <w:pStyle w:val="Normal"/>
        <w:ind w:firstLine="708"/>
        <w:jc w:val="both"/>
        <w:rPr>
          <w:bCs/>
          <w:iCs/>
          <w:w w:val="110"/>
        </w:rPr>
      </w:pPr>
      <w:r>
        <w:rPr>
          <w:bCs/>
          <w:iCs/>
          <w:w w:val="110"/>
        </w:rPr>
        <w:t xml:space="preserve"> </w:t>
      </w:r>
      <w:r>
        <w:rPr>
          <w:bCs/>
          <w:iCs/>
          <w:w w:val="110"/>
        </w:rPr>
        <w:t>Закупка проводится согласно ГКПЗ 2013г. раздела  2.2.1 «Услуги ТПиР»                № 508  на основании приказа ОАО «ДРСК» от  09.07.2013 г. № 286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</w:t>
      </w:r>
      <w:r>
        <w:rPr>
          <w:b/>
          <w:bCs/>
          <w:i/>
          <w:iCs/>
          <w:w w:val="110"/>
        </w:rPr>
        <w:t xml:space="preserve">Плановая стоимость закупки:   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ab/>
        <w:t xml:space="preserve">лот № 1 – 1 254 457,00  руб.        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          </w:t>
      </w:r>
      <w:r>
        <w:rPr>
          <w:b/>
          <w:bCs/>
          <w:i/>
          <w:iCs/>
          <w:w w:val="110"/>
        </w:rPr>
        <w:t xml:space="preserve">лот № 2 -  1 178 376,00 руб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>ПРИСУТСТВОВАЛИ:</w:t>
      </w:r>
    </w:p>
    <w:p>
      <w:pPr>
        <w:pStyle w:val="Normal"/>
        <w:rPr/>
      </w:pPr>
      <w:r>
        <w:rPr/>
        <w:tab/>
        <w:t>На заседании присутствовали 2 члена Закупочной комиссии 2 уровн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а) В адрес Организатора закупки поступило 2 (два) ценовых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б)   Вскрытие конвертов состоялось 16.07.2013г. в 15-00 часов местного времени  публично секретарем конкурсной комиссии Коврижкиной Е.Ю. в порядке их по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Лот № 1 - «Монтаж и наладка ячейки 6кВ на ПС 35/6 кВ «Втормет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0"/>
        <w:gridCol w:w="5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частника и его адре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техническая компания «Энерготран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80054, г. Хабаровск, ул. Трехгорная, 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Цена: </w:t>
            </w:r>
            <w:r>
              <w:rPr>
                <w:b/>
                <w:bCs/>
                <w:i/>
                <w:iCs/>
              </w:rPr>
              <w:t>1 089 682,91</w:t>
            </w:r>
            <w:r>
              <w:rPr>
                <w:bCs/>
                <w:iCs/>
              </w:rPr>
              <w:t xml:space="preserve"> руб. без учета НДС (1 285 825,83 руб. с учетом НД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едложение имеет правовой статус оферты и действует до 20.10.201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мур-Э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80032, г. Хабаровск, пр-т 60 лет Октября, 128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Цена: </w:t>
            </w:r>
            <w:r>
              <w:rPr>
                <w:b/>
                <w:bCs/>
                <w:i/>
                <w:iCs/>
              </w:rPr>
              <w:t>1 044 268,00</w:t>
            </w:r>
            <w:r>
              <w:rPr>
                <w:bCs/>
                <w:iCs/>
              </w:rPr>
              <w:t xml:space="preserve"> руб. без учета НДС (1 232 236,24 руб. с учетом НД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едложение имеет правовой статус оферты и действует до 16.10.2013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Лот № 2 – «Монтаж и наладка ячейки 6 кВ на ПС 110/35/6 кВ «МЖК»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90"/>
        <w:gridCol w:w="59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участника и его адрес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Электротехническая компания «Энерготранс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80054, г. Хабаровск, ул. Трехгорная, 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Цена: </w:t>
            </w:r>
            <w:r>
              <w:rPr>
                <w:b/>
                <w:bCs/>
                <w:i/>
                <w:iCs/>
              </w:rPr>
              <w:t>990 556,50</w:t>
            </w:r>
            <w:r>
              <w:rPr>
                <w:bCs/>
                <w:iCs/>
              </w:rPr>
              <w:t xml:space="preserve"> руб. без учета НДС (1 168 856,67 руб. с учетом НД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едложение имеет правовой статус оферты и действует до 20.10.2013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ОО «Амур-ЭП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680032, г. Хабаровск, пр-т 60 лет Октября, 128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 xml:space="preserve">Цена: </w:t>
            </w:r>
            <w:r>
              <w:rPr>
                <w:b/>
                <w:bCs/>
                <w:i/>
                <w:iCs/>
              </w:rPr>
              <w:t>1 005 169,00</w:t>
            </w:r>
            <w:r>
              <w:rPr>
                <w:bCs/>
                <w:iCs/>
              </w:rPr>
              <w:t xml:space="preserve"> руб. без учета НДС (1 186 099,42 руб. с учетом НДС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редложение имеет правовой статус оферты и действует до 16.10.2013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Ответственны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Закупочной комиссии ОАО «ДРСК»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Технический секретарь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Закупочной комиссии ОАО «ДРСК» 2 уровня</w:t>
        <w:tab/>
        <w:t>Коврижкина Е.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83/УТПиР-В от 16.07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Коврижкина</cp:lastModifiedBy>
  <cp:lastPrinted>2013-07-17T16:38:00Z</cp:lastPrinted>
  <dcterms:modified xsi:type="dcterms:W3CDTF">2013-07-17T06:38:00Z</dcterms:modified>
  <cp:revision>27</cp:revision>
  <dc:subject/>
  <dc:title/>
</cp:coreProperties>
</file>