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26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48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31» ию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: «</w:t>
      </w:r>
      <w:r>
        <w:rPr>
          <w:b/>
          <w:bCs/>
          <w:i/>
          <w:sz w:val="22"/>
          <w:szCs w:val="22"/>
        </w:rPr>
        <w:t>Реконструкция сети 6/0,4 кВ г. Партизанск. ПИР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2"/>
          <w:szCs w:val="22"/>
        </w:rPr>
        <w:t>Реконструкция сети 6/0,4 кВ г. Партизанск. ПИР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нужд филиала ОАО «ДРСК» </w:t>
      </w:r>
      <w:r>
        <w:rPr>
          <w:w w:val="110"/>
          <w:sz w:val="22"/>
          <w:szCs w:val="22"/>
        </w:rPr>
        <w:t>«Приморские электрические сет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0 ноя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требованиям, указанным в техническом за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31 ию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12 авгус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30 августа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</w:rPr>
        <w:t>3 389 830,5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7-31T05:13:00Z</dcterms:modified>
  <cp:revision>16</cp:revision>
  <dc:subject/>
  <dc:title/>
</cp:coreProperties>
</file>