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24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49</w:t>
            </w:r>
            <w:r>
              <w:rPr>
                <w:b/>
                <w:bCs/>
                <w:color w:val="FF0000"/>
                <w:sz w:val="26"/>
              </w:rPr>
              <w:t>/</w:t>
            </w:r>
            <w:r>
              <w:rPr>
                <w:b/>
                <w:bCs/>
                <w:sz w:val="26"/>
              </w:rPr>
              <w:t>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31» ию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Такелаж и перевозка силовых трансформаторов для ПС Артемовского РЭС (ПС Шахтовая, ПС Шахта 7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2"/>
          <w:szCs w:val="22"/>
        </w:rPr>
        <w:t>Такелаж и перевозка силовых трансформаторов для ПС Артемовского РЭС (ПС Шахтовая, ПС Шахта 7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0 ноя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требованиям, указанным в техническом за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31 ию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авгус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30 августа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</w:rPr>
        <w:t xml:space="preserve">2 542 372,88 </w:t>
      </w:r>
      <w:r>
        <w:rPr>
          <w:sz w:val="22"/>
          <w:szCs w:val="22"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7-31T00:13:00Z</dcterms:modified>
  <cp:revision>17</cp:revision>
  <dc:subject/>
  <dc:title/>
</cp:coreProperties>
</file>