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05, 140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52/УР                                                                                              31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405) - Капитальный ремонт ПС НПЗ, ПС ГВФ, ПС Южна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40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Капитальный ремонт зданий: ПС Западная, мастерской МСГ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405) - Капитальный ремонт ПС НПЗ, ПС ГВФ, ПС Южная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40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Капитальный ремонт зданий: ПС Западная, мастерской МСГИ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лот № 1 сентябрь-октябрь 2013 г., лот № 2 сентябрь-ноя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по лоту № 1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6. </w:t>
      </w:r>
      <w:r>
        <w:rPr>
          <w:sz w:val="26"/>
          <w:szCs w:val="26"/>
        </w:rPr>
        <w:t xml:space="preserve"> 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1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3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3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3 577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2 885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3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31T04:25:00Z</dcterms:modified>
  <cp:revision>4</cp:revision>
  <dc:subject/>
  <dc:title/>
</cp:coreProperties>
</file>