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21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90, 1394, 1602</w:t>
            </w:r>
          </w:p>
        </w:tc>
      </w:tr>
      <w:tr>
        <w:trPr/>
        <w:tc>
          <w:tcPr>
            <w:tcW w:w="921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47/УР                                                                                              31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(закупка 1390) - Ремонт зданий ТП, ворот здания гаража Магдагачинского РЭС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>Лот 2 (закупка 1394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Капитальный ремонт маслоприемников и маслоотводной системы ПС Силикатная 110/35/10</w:t>
      </w:r>
      <w:r>
        <w:rPr>
          <w:b/>
          <w:i/>
          <w:color w:val="000000"/>
          <w:sz w:val="26"/>
          <w:szCs w:val="26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 (закупка 1602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резервного силового трансформатора ТМ-4000/35/6 кВ ПС 35/6 Арг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(закупка 1390) - Ремонт зданий ТП, ворот здания гаража Магдагачинского РЭС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>Лот 2 (закупка 1394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Капитальный ремонт маслоприемников и маслоотводной системы ПС Силикатная 110/35/10</w:t>
      </w:r>
      <w:r>
        <w:rPr>
          <w:b/>
          <w:i/>
          <w:color w:val="000000"/>
          <w:sz w:val="26"/>
          <w:szCs w:val="26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 (закупка 1602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резервног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подробно указаны в Технических задан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1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2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2 074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635 000,0</w:t>
      </w:r>
      <w:r>
        <w:rPr>
          <w:sz w:val="26"/>
          <w:szCs w:val="26"/>
        </w:rPr>
        <w:t xml:space="preserve"> руб. без НДС</w:t>
      </w:r>
      <w:r>
        <w:rPr>
          <w:b/>
          <w:sz w:val="26"/>
          <w:szCs w:val="26"/>
        </w:rPr>
        <w:t>, лот № 3 – 2 5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1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7-30T22:01:00Z</dcterms:modified>
  <cp:revision>2</cp:revision>
  <dc:subject/>
  <dc:title/>
</cp:coreProperties>
</file>