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3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1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Кран-манипулятор на шасси автомобиля ГАЗ-3309» 1 ед. для нужд филиала ОАО «ДРСК» «Амур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3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Продукция закупается для нужд филиала ОАО «ДРСК» </w:t>
      </w:r>
      <w:r>
        <w:rPr>
          <w:b/>
          <w:sz w:val="25"/>
          <w:szCs w:val="25"/>
        </w:rPr>
        <w:t>«Аму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>Предмет Договора поставки: «Кран-манипулятор на шасси автомобиля ГАЗ-3309» 1 ед. для нужд филиала ОАО «ДРСК» «Амурские ЭС». 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29.11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4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8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6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779 661,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3T15:04:00Z</cp:lastPrinted>
  <dcterms:modified xsi:type="dcterms:W3CDTF">2013-07-23T05:10:00Z</dcterms:modified>
  <cp:revision>32</cp:revision>
  <dc:subject/>
  <dc:title>Типовая закупочная документация</dc:title>
</cp:coreProperties>
</file>