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8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21/УР                                                                                              24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Чистка просеки Ф-18, Ф-22, Ф-13, Ф-24, Ф-33 ПС Бурейск; Ф-9, Ф-7 ПС Малиновка; Ф-12 ПС Усть-Кивда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Чистка просеки Ф-18, Ф-22, Ф-13, Ф-24, Ф-33 ПС Бурейск; Ф-9, Ф-7 ПС Малиновка; Ф-12 ПС Усть-Кивда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но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7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7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1 955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3:00Z</dcterms:created>
  <dc:creator>okzt5</dc:creator>
  <dc:description/>
  <dc:language>en-US</dc:language>
  <cp:lastModifiedBy>Чувашова Ольга Викторовна</cp:lastModifiedBy>
  <cp:lastPrinted>2013-07-22T16:42:00Z</cp:lastPrinted>
  <dcterms:modified xsi:type="dcterms:W3CDTF">2013-07-23T23:06:00Z</dcterms:modified>
  <cp:revision>3</cp:revision>
  <dc:subject/>
  <dc:title/>
</cp:coreProperties>
</file>